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chwała Nr L/265/06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ady Gminy Grodzisko Dolne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z dnia 31 sierpnia 2006r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powołania Sekretarza Gminy Grodzisko Dol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Na podstawie art. 18 ust. 2 pkt 3 ustawy z dnia 8 marca 1990r. </w:t>
      </w:r>
    </w:p>
    <w:p>
      <w:pPr>
        <w:pStyle w:val="Normal"/>
        <w:rPr/>
      </w:pPr>
      <w:r>
        <w:rPr>
          <w:sz w:val="28"/>
          <w:szCs w:val="28"/>
        </w:rPr>
        <w:t xml:space="preserve">o samorządzie gminnym /Dz. U. z 2001r. Nr 142 poz. 1591 z późn. zm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ada Gminy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chwala co następuje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niosek Wójta Gminy postanawia powołać  z dniem 1 września 2006r.</w:t>
      </w:r>
    </w:p>
    <w:p>
      <w:pPr>
        <w:pStyle w:val="Normal"/>
        <w:rPr/>
      </w:pPr>
      <w:r>
        <w:rPr>
          <w:sz w:val="28"/>
          <w:szCs w:val="28"/>
        </w:rPr>
        <w:t>Panią Krystynę Wnęk  zam. Grodzisko Nowe 266 na Sekretarza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Wykonanie uchwały powierza się Wójtowi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49:00Z</dcterms:created>
  <dc:creator>user</dc:creator>
  <dc:description/>
  <dc:language>en-US</dc:language>
  <cp:lastModifiedBy>user</cp:lastModifiedBy>
  <cp:lastPrinted>2006-10-02T12:39:00Z</cp:lastPrinted>
  <dcterms:modified xsi:type="dcterms:W3CDTF">2006-10-02T10:41:00Z</dcterms:modified>
  <cp:revision>9</cp:revision>
  <dc:subject/>
  <dc:title>Uchwała Nr L/</dc:title>
</cp:coreProperties>
</file>