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is kart inform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Rodzaj dokumentu: </w:t>
      </w:r>
      <w:r>
        <w:rPr>
          <w:b/>
          <w:bCs/>
          <w:sz w:val="32"/>
        </w:rPr>
        <w:t>Wniosek o wydanie decyz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</w:t>
            </w:r>
          </w:p>
        </w:tc>
      </w:tr>
      <w:tr>
        <w:trPr>
          <w:trHeight w:val="8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niosek o wydanie zezwolenia na prowadzenie działalności polegającej na wywożeniu odpadów komunalnych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niosek o wydanie zezwolenia na usunięcie drzew i krzewów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niosek o wydanie decyzji środowiskowych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32"/>
        </w:rPr>
        <w:t xml:space="preserve">Rodzaj dokumentu: </w:t>
      </w:r>
      <w:r>
        <w:rPr>
          <w:b/>
          <w:bCs/>
          <w:sz w:val="32"/>
        </w:rPr>
        <w:t>Decyzje i postanowi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86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cyzje i postanowi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yzja zezwalająca na prowadzenie działalności polegającej na wywożeniu odpadów komun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cyzja zezwalająca na usunięcie drze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ecyzja o środowiskowych uwarunkowaniach zgody na realizację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5:00Z</dcterms:created>
  <dc:creator>UG Grodzisko</dc:creator>
  <dc:description/>
  <dc:language>en-US</dc:language>
  <cp:lastModifiedBy>UG Grodzisko</cp:lastModifiedBy>
  <dcterms:modified xsi:type="dcterms:W3CDTF">2006-12-28T09:22:00Z</dcterms:modified>
  <cp:revision>2</cp:revision>
  <dc:subject/>
  <dc:title/>
</cp:coreProperties>
</file>