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LII/28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tutu sołectwa Zmysłów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7, art. 35 ust. 1, art. 48 ust. 1, w związku z art. 40 ust. 2 pkt 1 ustawy z dnia 8 marca 1990r. o samorządzie gminnym (t.j. Dz. U. z 2001r. Nr 142 poz. 1591 z późn. zm.) Rada Gminy Grodzisko Dolne po przeprowadzeniu konsultacji z mieszkańcami sołectwa Zmysłów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sołectwa Zmysłów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anowienia ogól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jest jednostką pomocnicza gminy, utworzoną przez Radę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rodze odrębnej uchwały.</w:t>
      </w:r>
    </w:p>
    <w:p>
      <w:pPr>
        <w:pStyle w:val="Normal"/>
        <w:rPr/>
      </w:pPr>
      <w:r>
        <w:rPr>
          <w:sz w:val="28"/>
          <w:szCs w:val="28"/>
        </w:rPr>
        <w:t xml:space="preserve">2. Ogół mieszkańców sołectwa Zmysłówka  stanowi Samorzą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W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łectwo działa na podstawie przepisów prawa, a w szczególności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ustawy z dnia 8 marca 1990r. o samorządzie gmin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Dz.U. Nr 142, poz, 1591 z późn. zm.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uchwały Nr IV/36/03 Rady Gminy Grodzisko Dolne w sprawie Statutu Gmi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niniejszego statut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 działania sołectwa obejmuje teren wsi Zmysłów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i 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ami sołectwa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zebranie wiej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soł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dencja organu wykonawczego trwa 4 la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organizuje i wspiera przedsięwzięcia swoich  mieszkańców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mierzające w szczególności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poprawy warunków życi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zachowania porządku i bezpieczeńst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rozwoju oświaty, kultury, sportu i wypoczynk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poprawy funkcjonowania i rozwoju infrastruktur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poprawy warunków sanitarnych, ochrony środowiska i przyrod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poprawy stanu ochrony przeciwpożarowej i zabezpie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ciwpowodziow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pobudzania społeczności lokalnej do samodzielnego rozwiązywani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blemów sołectwa (wyzwalania inicjatyw społecznych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tworzenia więzi lokalnych,</w:t>
      </w:r>
    </w:p>
    <w:p>
      <w:pPr>
        <w:pStyle w:val="Normal"/>
        <w:ind w:firstLine="708"/>
        <w:rPr/>
      </w:pPr>
      <w:r>
        <w:rPr>
          <w:sz w:val="28"/>
          <w:szCs w:val="28"/>
        </w:rPr>
        <w:t>9) kształtowania postaw patriotyzmu lokalneg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tworzenia pomocy sąsiedz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 realizacji przedsięwzięć wymienionych w ust. 1 sołe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działa z organam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ada Gminy może przekazać sołectwu składniki mienia komun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wykorzys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ada Gminy może upoważnić organy sołectwa do organiz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ołectwa imprez, wystaw, konkursów z zachowaniem ogó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owiązujących przepi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ectwo poprzez zebranie wiejskie decyduje w następujących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łasności, użytkowania lub innych praw rzeczowych i mają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wanych mieniem wiejsk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yboru i odwołania jego organów wykonawczych (sołtysa 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ołecki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mienia komunalnego powierzonego sołectwu do administrowa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sprawach bieżącego korzystania z tego mienia w zakresie zwykł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rzą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przeznaczenia środków finansowych będących w jego dyspozy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czyn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Sołectwo wyraża opinię we wszystkich istotnych dla intere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ów sprawach, a w szczególności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 planu zagospodarowania przestrzennego gminy i jego realizacji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 projektów rozstrzygnięć organów gminy w części dotyczącej sołectwa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) praw własności, użytkowania lub innych sprawach rzeczowych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majątkowych dotyczących mienia wiejskiego znajdującego się n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ie sołectwa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) celowości utworzenia nowego, poszerzenia istniejącego lub likwidacji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ołectwo występuje do organów gminy o rozpatrzenie spraw, któr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atwienie przekracza jego możliw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ołectwo w celu integracji społecznego działania współdziała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organizacjami społecznymi i społeczno-zawodowymi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brania wiejsk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branie wiejskie jest organem uchwałod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wo do udziału w zebraniu wiejskim mają wszyscy mieszkańcy sołec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jący czynne prawo wyborcz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zwoływane jest przez sołtysa lub na pisemny wniosek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co najmniej 5% uprawnionych mieszkańców sołectw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ady sołeckiej (co najmniej 50% jej składu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może zwołać  zebranie z własnej inicjaty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wiejskie odbywają się w miarę istniejących potrzeb, nie rzadz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ż raz w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w przypadku wymienionym w ust. 1 pkt 1 powinno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ołane najpóźniej w terminie 14 dni od daty zgłosz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 zebraniu wiejskim mieszkańcy sołectwa winni być powiadomi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 najmniej 7 dni przed jego terminem w sposób zwyczajowo przyjęty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wiadomienie powinno zawierać: informację, kto zwołuje zebranie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entualnie na czyj wniosek zebranie jest organizowane, dokładn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enie daty, godziny i miejsca zebrania, podanie proponowaneg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ządku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może zwołać wspólne zebranie wiejskie dwu lub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łectw, celem realizacji wspólnych przedsięwzięć tj. prze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kcji informacyjno-szkoleniowej, zebranie opinii na temat zmi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anic sołectw, scalenia gruntów, realizacja wspólnych inwestycj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pólne zebranie sołectw nie może podejmować uchwał doty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w majątkowych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czasie zebrania, o którym mowa w ust. 1 obradom przewod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rany większością głosów sołtys jednego z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Przy zwoływaniu i odbywaniu wspólnych zebrań mają zast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isy niniejszego statutu dotyczące zwoływania i odbywania zebr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ebranie wiejskie jest ważne, gdy mieszkańcy sołectwa zostali o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adomieni zgodnie z wymogami Statutu oraz bierze w nim udział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jmniej 5% uprawnionych 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 przypadku braku quorum określonego w ust. 1 zebranie wiejskie od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po upływie pół godziny od wyznaczonego pierwszego terminu i jes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żne jeżeli bierze w nim udział co najmniej 10 uprawni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y zebrania wiejskiego zapadają zwykłą większością gło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głosowaniu jawnym. Zwykła większość oznacza, że liczba głosów „z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yższa liczbę głosów „przeciw”. Głosów wstrzymujących nie bierz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ebranie wiejskie może większością głosów postanow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eprowadzeniu w konkretnej sprawie tajnego gło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branie wiejskie prowadzi sołtys z zastrzeżeniem § 24 (wybory sołtysa)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 us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rządku obrad każdego zebrania powinna się znaleźć inform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realizacji uchwał, wniosków i opinii zebrania poprzedniego, któ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 sołtys lub członek rady sołec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głosowaniu biorą udział jedynie uprawnieni mieszkańcy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iki głosowania ogłasza prowadzący zebranie bezzwło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ebraniu mogą brać udział członkowie Rady Gminy, 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acownicy Urzędu Gminy dla referowania spraw i udziel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eń. Poza tym w zebraniu mogą brać udział przedstawici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ytucji i urzędów, których dotyczą sprawy stanowiące przedmiot obr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 każdego zebrania wiejskiego sporządza się protokół, który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datę, miejsce, godzinę rozpoczęcia zebrania i oznaczenie, w któr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rminie zebranie się odbyło oraz czas zakończenia zebr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liczbę mieszkańców biorących udział w zebraniu, stwierdzenie j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womoc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nazwiska zaproszonych na zebranie gości i oznaczenie ich stanowi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zatwierdzony porządek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przebieg obrad, streszczenie przemówień i dyskusji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formułowanie zgłoszonych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treść podjętych uchwał oraz przyjętych wniosków i opinii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podpis prowadzącego zebranie wiejskie i protokol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umer protokołu z zebrania wiejskiego składa się z dwóch członów: cyf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abskiej oznaczającej kolejny numer protokołu w danej kadencji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ejskiego oraz oznaczenie roku kalendarzowego. Nową numerację zac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ę z początkiem każdej kadencji i kontynuuje aż do jej zakońc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Protokół z zebrania wiejskiego powinien być w terminie 7 dni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byciu zebrania przekazany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ciągi z protokołów, wnioski z zebrań oraz podjęte uchwały Wój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rzekazuje zainteresowanym jednostkom organizacyjny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ażdy mieszkaniec sołectwa ma prawo wglądu do protokołu, robienia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go notatek i wycią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łtys, rada sołec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łtys jest organem wykonawczym w sołe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da Sołecka wspomaga sołtysa w realizacji jego zadań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Sołtysem i członkiem Rady Sołeckiej może być wybrany mieszkaniec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posiadający czynne prawo wyborcze w wyborach do Rady Gminy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4. Pełnienie funkcji sołtysa czy członka rady sołeckiej ma charakter społeczny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czególnych przypadkach Rada Gminy może w uchwale postanowić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przyznaniu sołtysowi ryczałtu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1. Do obowiązków i kompetencji sołtysa należy w szczególności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organizowanie i koordynowanie inicjatyw i przedsięwzięć społecznych mających na celu poprawę warunków życia społeczności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woływanie zebrań wiejskich i przewodniczenie ich obradom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reprezentowanie sołectwa na zewnątrz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zewodniczenie radzie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kierowanie realizacją uchwał zebrania wiejskiego i rady sołeckiej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prowadzenie zarządu, administracji i gospodarki tymi składnikami mienia /w tym środków finansowych/, które gmina lub inne podmioty przekazały sołectwu do korzystani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sporządzanie rozliczeń m.in. z gospodarczej i finansowej działalności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dostarczania nakazów podatkowych i inkasa niektórych podatków i opłat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wykonywanie innych zadań należących do sołtysa z mocy ogólnie obowiązujących przepisów, m.in. w zakresie obronności i ochrony pożarowej, zapobieganie klęskom żywiołowym oraz usuwanie ich skutk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uczestniczenie w sesjach Rady Gminy oraz współdziałanie z Wójtem Gminy w sprawach odnoszących się do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 zakończenie kadencji sołtys składa sprawozdanie ze swojej działal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Do zadań i kompetencji rady sołeckiej należy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zygotowywanie zebrań wiejskich i przygotowywanie projektów uchwał tych zebrań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bieranie wniosków i innych wystąpień mieszkańców w spraw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sporządzanie projektów wystąpień w sprawach wykraczających poza możliwości ich realizacji w ramach sołectwa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inicjowanie działań społecznie użytecznych dla sołectwa i jego mieszkańców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w ramach udzielonych uchwałą zebrania wiejskiego upoważnień, w okresie między zebraniami, wyraża opinię oraz może pełnić rolę stałego komitetu czynów społecznych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Sołtys i członkowie Rady Sołeckiej są bezpośrednio odpowiedzialni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braniem wiejskim i mogą być odwołani przez zebranie przed upływ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dencji, jeżeli nie wykonują swych obowiązków, naruszają postanowie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tutu sołectwa i uchwał zebrań wiejskich lub dopuścili się czynu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walifikującego ich w opinii środowisk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2. Z wnioskiem o odwołanie może zwrócić się do zebrania wiejskiego Wójt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lub grupa mieszkańców sołectwa posiadających czynne praw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orcze w wyborach do rady gminy, licząca co najmniej 10%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do udziału w zebraniu (wg stanu na dzień złożenia wniosku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niosek o odwołanie, o którym mowa w ust. 2 rozpatrywany jest n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tępnym zebraniu wiejskim w ciągu 1 miesiąca od zgłoszenia wniosk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. Uchwała o odwołanie z zajmowanej funkcji podejmowana jest p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słuchaniu zainteresowanego w głosowaniu tajnym i dla swej ważnośc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maga bezwzględnej większości ważnie oddanych głosów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głosów „za” - 50% + 1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. W przypadku odwołania, ustąpienia lub wygaśnięcia mandatu sołtysa przed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pływem kadencji – Wójt Gminy w terminie do 30 dni od wystąpieni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go zdarzenia wydaje zarządzenie w sprawie wyborów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Wybory uzupełniające sołtysa odbywają się według zasad określon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23 ust. 2 oraz  §§ 24 – 33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Wybory dla uzupełnienia składu rady sołeckiej przeprowadza samodziel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branie wiejskie zwołane przez sołtys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bory sołtysa i rady sołeckiej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1080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 upływie kadencji wybory sołtysa i rady sołeckiej przeprowad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terminie i miejscu określonym Zarządzeniem Wójta Gminy – w cią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miesięcy, licząc od daty jego wyboru na stanowisko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ójt Gminy w zarządzeniu, o którym mowa w ust. 1 ustala kalend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czy dla każdego sołectwa  i ogłasza go w formie obwieszczenia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jmniej na 30 dni przed terminem wyborów sołtysów i rad sołeckich.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ebranie wiejskie dla wyboru sołtysa i rady sołeckiej zwołuje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ójt Gminy na przewodniczącego zebrania wyborczego wyznac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dnego z radnych zamieszkałych na terenie sołectwa lub jednego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uprawnionych mieszkańców sołectwa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ójt Gminy może wyznaczyć zastępcę przewodniczącego zebrania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 spośród osób wymienionych w ust.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Postanowienia § 11 ust. 1-2 stosuje się odpowiedni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Uczestniczący w zebraniu Wójt lub upoważnione przez Wójta osob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dzorują przestrzeganie przepisów statutu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Sołtys oraz członkowie Rady Sołeckiej wybierani są w głosowaniu tajnym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zpośrednim, spośród nieograniczonej liczby kandydatów przez stałych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uprawnionych do głosowani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głoszenia kandydatów na sołtysa wraz z oświadczeniem kandydat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 wyrażeniu zgody na kandydowanie i listą co najmniej 15 uprawnionych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 sołectwa popierających jego kandydaturę, przyjmowane będą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wyznaczonego przez Wójta Gminy pełnomocnika d/s wybor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odzinach pracy Urzędu Gminy, najpóźniej na 14 dni przed termine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borów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 Wykaz osób popierających kandydata na sołtysa powinien być sporządzon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ostronnie na formularzu opatrzonym nagłówkiem „Wykaz osób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pierających kandydaturę (imię i nazwisko) na funkcję sołtysa sołectwa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nazwa sołectwa)” i powinien zawierać co najmniej imię i nazwisko, adre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ieszkania, numer PESEL oraz własnoręczny podpis osoby popierając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Listę kandydatów na sołtysa podaje się do wiadomości mieszkańców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a najpóźniej na 10 dni przed wyznaczonym terminem zebrani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borczeg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andydat na sołtysa w każdej chwili / nawet na zebraniu wyborczym/ moż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ożyć rezygnację z kandydowan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łosowanie dla dokonania wyboru sołtysa i członków rady sołeckiej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a się oddziel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Jeżeli zebranie wyborcze nie dokonało wyboru sołtysa, nie przeprowadza si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borów rady sołeckiej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zewodniczący zebrania wyborczego przeprowadza wybór komisji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zej w składzie od 3 do 5 osób, spośród uprawnionych uczestników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brania w głosowaniu jawnym. Członkiem Komisji nie może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ć osoba kandydująca do organów sołectwa lub osoba spokrewniona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kandydatem w linii prost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 pierwszej kolejności przeprowadza się wybory sołtysa. W drugiej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jności należy przeprowadzić zgłaszanie kandydatów i wybór rad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k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Do obowiązków komisji wyborczej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ygotowanie kart do głosowania, w tym opatrzenie ich pieczęcią okrągłą Gminy Grodzisko Doln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rzeprowadzenie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>3) ustalenie wyników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ogłoszenie wyników głosowania i sporządzenie protokołu o wynikach głosowania niezwłocznie po ustaleniu wyników głos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Protokół komisji wyborczej winien zawierać:</w:t>
      </w:r>
    </w:p>
    <w:p>
      <w:pPr>
        <w:pStyle w:val="Normal"/>
        <w:tabs>
          <w:tab w:val="clear" w:pos="708"/>
          <w:tab w:val="left" w:pos="540" w:leader="none"/>
          <w:tab w:val="left" w:pos="62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skład komisji wyborczej,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ilość wydanych kart do głosowani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ilość głosów ważnych i nieważ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ilość głosów oddanych na każdego kandydat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Stwierdzenie dokonanego lub niedokonanego wybor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  6) podpis przewodniczącego zebrania i podpisy członków komisj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borcz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. Druki protokołów głosowania dla komisji wyborczej oraz karty do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nia dostarcza Wójt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. Karty do głosowania  zawierają umieszczone w porząd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ycznym nazwiska zgłoszonych kandydatów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Skład liczbowy Rady Sołeckiej wynosi 5 osób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Wybory rady sołeckiej odbywają się przy nieograniczonej liczb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dydatów zgłoszonych bezpośrednio na zebraniu wyborczym przez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awnionych mieszkańców sołectwa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ed umieszczeniem nazwisk kandydatów na kartach do głosowania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leży zapytać ich o zgodę na kandydowanie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Przy obliczaniu głosów obowiązują postanowienia § 32.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Jeżeli głosowanie nie wyłoniło pełnego składu rady sołeckiej przeprowad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ę głosowanie uzupełniające celem obsadzenia wszystkich miejs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lenie wyników głosowa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. Nieważne są karty całkowicie przedarte, inne niż urzędowe lub 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atrzone pieczęcią okrągłą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Wyborca głosuje stawiając znak „X” w kratce z lewej strony obo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zwiska jednego z kandydatów . W przypadku wyborów rady sołecki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orca stawia tyle znaków „X” przy nazwiskach kandydatów, ile jest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datów do obsadzenia lub mni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3. Za nieważny uważa się głos, jeżeli na karcie do głosowania postawio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k „X” przy większej liczbie kandydatów niż miejsc do obsadzenia lu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 postawiono znaku „X” przy żadnym kandydac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4. Za wybranych uważa się kandydatów, którzy uzyskali największą liczbę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5. W przypadku uzyskania równej  liczby głosów przez kandyda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rowadza się pomiędzy tymi kandydatami drugie głosowanie. 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branego uważa się tego kandydata, który uzyskał większą liczbę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. Jeżeli drugie głosowanie nie da rozstrzygnięcia, kolejne głosowa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a się na następnym zebraniu wiejskim zwołanym w trybie § 24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W przypadku zgłoszenia tylko jednego kandydata na sołtysa - do ważn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o wyboru niezbędne jest uzyskanie przez tego kandydata większości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ów /ponad 50% głosów „za” / 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. Gdy  kandydat na sołtysa nie uzyska wymaganej ilości głosów, oznacza to ż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dokonano wyboru sołtysa, wówczas Wójt Gminy zarządzeniem wyznacz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wy termin wyborów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Nowy termin wyborów ustala Wójt Gminy również w przypadku, gdy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erminie o którym mowa w § 25 ust. 2 nie zgłoszono żadnego kandydat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sołtysa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dotyczące mienia komunalnego i gospodarki finansowej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Sołectwo nie tworzy własnego budżet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Gospodarka finansowa sołectwa prowadzona jest w ramach 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Sołtys ma prawo i obowiązek zgłaszania w terminie do 31 październi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żdego roku Skarbnikowi Gminy wniosków do opracowywanego projektu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zór nad działalnością sołectw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4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1. Nadzór nad działalnością sołectwa sprawowany jest na podstawie kryterium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ości z prawem, celowości, rzetelności, gospodarn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2. Nadzór nad działalnością sołectwa sprawuje Rada Gminy i Wójt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. Wójt Gminy, jeżeli uzna, że uchwały i opinie zebrania wiejskiego wykraczają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za zakres przekazanych mu kompetencji lub są sprzeczne z prawem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winien wstrzymać ich realizację, zawiadamiając równocześnie Radę Gminy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Zebranie wiejskie może wnieść sprzeciw do Rady Gminy na postępowanie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ójta Gminy, o którym mowa w ust. 1, gdy narusza ono istotne interesy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ńcó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3. Rada Gminy, po zbadaniu sprzeciwu, o którym mowa w ust. 2,  w form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ostatecznie rozstrzyga sprawę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dokonuje oceny pracy organów sołectw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nowienia końcow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ach nie regulowanych w statucie sołectwa mają zastosowanie przepis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Statutu Gminy i ustaw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8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Zmiana statutu wymaga podjęcia uchwały przez Radę Gminy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Traci moc uchwała nr VII/54/94  Rady Gminy w Grodzisku Dolny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8 listopada 1994r. w sprawie uchwalenia statutów sołectw na tereni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y Grodzisko Dolne /z późn. zm./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§ 4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 upływie 14 dni od dnia ogłoszeni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w Dzienniku Urzędowym Województwa Podkarpackieg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Teresa Gałusz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</w:t>
    </w:r>
  </w:p>
  <w:p>
    <w:pPr>
      <w:pStyle w:val="Footer"/>
      <w:rPr/>
    </w:pPr>
    <w:r>
      <w:rPr/>
      <w:t>Uchwała nr LII/288/06 Rady Gminy Grodzisko Dolne z dnia 25 października 2006r. w sprawie przyjęcia statutu sołectwa Zmysłówka</w:t>
    </w:r>
  </w:p>
  <w:p>
    <w:pPr>
      <w:pStyle w:val="Footer"/>
      <w:rPr/>
    </w:pPr>
    <w:r>
      <w:rPr/>
      <w:tab/>
      <w:t xml:space="preserve">                        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5:00Z</dcterms:created>
  <dc:creator>user</dc:creator>
  <dc:description/>
  <dc:language>en-US</dc:language>
  <cp:lastModifiedBy>user</cp:lastModifiedBy>
  <cp:lastPrinted>2006-11-02T10:47:00Z</cp:lastPrinted>
  <dcterms:modified xsi:type="dcterms:W3CDTF">2006-11-22T14:03:00Z</dcterms:modified>
  <cp:revision>14</cp:revision>
  <dc:subject/>
  <dc:title/>
</cp:coreProperties>
</file>