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LII/283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październik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statutu sołectwa Wólka Grodzis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odstawie art. 18 ust. 2 pkt 7, art. 35 ust. 1, art. 48 ust. 1, w związku z art. 40 ust. 2 pkt 1 ustawy z dnia 8 marca 1990r. o samorządzie gminnym (t.j. Dz. U. z 2001r. Nr 142 poz. 1591 z późn. zm.) Rada Gminy Grodzisko Dolne po przeprowadzeniu konsultacji z mieszkańcami sołectwa Wólka Grodziska uchwala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 sołectwa Wólka Grodz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stanowienia ogóln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</w:t>
      </w:r>
    </w:p>
    <w:p>
      <w:pPr>
        <w:pStyle w:val="Normal"/>
        <w:rPr/>
      </w:pPr>
      <w:r>
        <w:rPr>
          <w:sz w:val="28"/>
          <w:szCs w:val="28"/>
        </w:rPr>
        <w:t>1. Sołectwo jest jednostką pomocniczą gminy, utworzoną przez Radę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drodze odrębnej uchwały.</w:t>
      </w:r>
    </w:p>
    <w:p>
      <w:pPr>
        <w:pStyle w:val="Normal"/>
        <w:rPr/>
      </w:pPr>
      <w:r>
        <w:rPr>
          <w:sz w:val="28"/>
          <w:szCs w:val="28"/>
        </w:rPr>
        <w:t xml:space="preserve">2. Ogół mieszkańców sołectwa Wólka Grodziska  stanowi Samorzą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zkańców W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łectwo działa na podstawie przepisów prawa, a w szczególności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ustawy z dnia 8 marca 1990r. o samorządzie gminnym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Dz.U. Nr 142, poz, 1591 z późn. zm.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uchwały Nr IV/36/03 Rady Gminy Grodzisko Dolne w sprawie Statutu Gminy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niniejszego statut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en działania sołectwa obejmuje teren wsi Wólka Grodzi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ja i zakres działa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ami sołectwa s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zebranie wiejsk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sołt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dencja organu wykonawczego trwa 4 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ectwo organizuje i wspiera przedsięwzięcia swoich  mieszkańc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mierzające w szczególności 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poprawy warunków życia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zachowania porządku i bezpieczeństwa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rozwoju oświaty, kultury, sportu i wypoczynku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poprawy funkcjonowania i rozwoju infrastruktury,</w:t>
      </w:r>
    </w:p>
    <w:p>
      <w:pPr>
        <w:pStyle w:val="Normal"/>
        <w:ind w:firstLine="708"/>
        <w:rPr/>
      </w:pPr>
      <w:r>
        <w:rPr>
          <w:sz w:val="28"/>
          <w:szCs w:val="28"/>
        </w:rPr>
        <w:t>5) poprawy warunków sanitarnych, ochrony środowiska i przyrody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poprawy stanu ochrony przeciwpożarowej i zabezpieczeni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ciwpowodziowego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) pobudzania społeczności lokalnej do samodzielnego rozwiązywani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oblemów sołectwa (wyzwalania inicjatyw społecznych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tworzenia więzi lokalnych,</w:t>
      </w:r>
    </w:p>
    <w:p>
      <w:pPr>
        <w:pStyle w:val="Normal"/>
        <w:ind w:firstLine="708"/>
        <w:rPr/>
      </w:pPr>
      <w:r>
        <w:rPr>
          <w:sz w:val="28"/>
          <w:szCs w:val="28"/>
        </w:rPr>
        <w:t>9) kształtowania postaw patriotyzmu lokalnego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) tworzenia pomocy sąsiedz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 realizacji przedsięwzięć wymienionych w ust. 1 sołect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spółdziała z organam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Rada Gminy może przekazać sołectwu składniki mienia komunalnego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wykorzyst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Rada Gminy może upoważnić organy sołectwa do organizowania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erenie sołectwa imprez, wystaw, konkursów z zachowaniem ogól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owiązujących przepi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ectwo poprzez zebranie wiejskie decyduje w następujących spraw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własności, użytkowania lub innych praw rzeczowych i majątk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wanych mieniem wiejsk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wyboru i odwołania jego organów wykonawczych (sołtysa i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ołeckiej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mienia komunalnego powierzonego sołectwu do administrowa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sprawach bieżącego korzystania z tego mienia w zakresie zwykł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rzą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przeznaczenia środków finansowych będących w jego dyspozyc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czynów społe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Sołectwo wyraża opinię we wszystkich istotnych dla interes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szkańców sprawach, a w szczególności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) planu zagospodarowania przestrzennego gminy i jego realizacji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) projektów rozstrzygnięć organów gminy w części dotyczącej sołectwa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3) praw własności, użytkowania lub innych sprawach rzeczowych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majątkowych dotyczących mienia wiejskiego znajdującego się na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renie sołectwa,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4) celowości utworzenia nowego, poszerzenia istniejącego lub likwidacji   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Sołectwo występuje do organów gminy o rozpatrzenie spraw, któr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łatwienie przekracza jego możliw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Sołectwo w celu integracji społecznego działania współdziała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organizacjami społecznymi i społeczno-zawodowymi.</w:t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brania wiejskie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ebranie wiejskie jest organem uchwałodawczym w sołect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rawo do udziału w zebraniu wiejskim mają wszyscy mieszkańcy sołect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siadający czynne prawo wyborcze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ebranie wiejskie zwoływane jest przez sołtysa lub na pisemny wniosek: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co najmniej 5% uprawnionych mieszkańców sołectwa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rady sołeckiej (co najmniej 50% jej składu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Wójt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ójt Gminy może zwołać  zebranie z własnej inicjaty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ebrania wiejskie odbywają się w miarę istniejących potrzeb, nie rzadz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ż raz w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Zebranie wiejskie w przypadku wymienionym w ust. 1 pkt 1 powinno by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ołane najpóźniej w terminie 14 dni od daty zgłoszenia wnio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O zebraniu wiejskim mieszkańcy sołectwa winni być powiadomie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 najmniej 7 dni przed jego terminem w sposób zwyczajowo przyjęty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wiadomienie powinno zawierać: informację, kto zwołuje zebranie,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wentualnie na czyj wniosek zebranie jest organizowane, dokładne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kreślenie daty, godziny i miejsca zebrania, podanie proponowanego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rządku obr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ójt Gminy może zwołać wspólne zebranie wiejskie dwu lub więc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ołectw, celem realizacji wspólnych przedsięwzięć tj. przeprowad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kcji informacyjno-szkoleniowej, zebranie opinii na temat zmiany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ranic sołectw, scalenia gruntów, realizacja wspólnych inwestycji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spólne zebranie sołectw nie może podejmować uchwał dotycząc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w majątkowych sołect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 czasie zebrania, o którym mowa w ust. 1 obradom przewodni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brany większością głosów sołtys jednego z sołect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Przy zwoływaniu i odbywaniu wspólnych zebrań mają zastos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pisy niniejszego statutu dotyczące zwoływania i odbywania zebr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iej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ebranie wiejskie jest ważne, gdy mieszkańcy sołectwa zostali o n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wiadomieni zgodnie z wymogami Statutu oraz bierze w nim udział 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jmniej 5% uprawnionych mieszkańców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 przypadku braku quorum określonego w ust. 1 zebranie wiejskie odby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ę po upływie pół godziny od wyznaczonego pierwszego terminu i jest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ażne jeżeli bierze w nim udział co najmniej 15 uprawnio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zkańców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Uchwały zebrania wiejskiego zapadają zwykłą większością głos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głosowaniu jawnym. Zwykła większość oznacza, że liczba głosów „za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wyższa liczbę głosów „przeciw”. Głosów wstrzymujących nie bierze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 uwag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Zebranie wiejskie może większością głosów postanow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przeprowadzeniu w konkretnej sprawie tajnego głos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branie wiejskie prowadzi sołtys z zastrzeżeniem § 24 (wybory sołtysa) oraz </w:t>
      </w:r>
    </w:p>
    <w:p>
      <w:pPr>
        <w:pStyle w:val="Normal"/>
        <w:rPr/>
      </w:pPr>
      <w:r>
        <w:rPr>
          <w:sz w:val="28"/>
          <w:szCs w:val="28"/>
        </w:rPr>
        <w:t>§ 9 ust.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orządku obrad każdego zebrania powinna się znaleźć informac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realizacji uchwał, wniosków i opinii zebrania poprzedniego, któr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a sołtys lub członek rady sołecki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 głosowaniu biorą udział jedynie uprawnieni mieszkańcy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iki głosowania ogłasza prowadzący zebranie bezzwło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zebraniu mogą brać udział członkowie Rady Gminy, Wójt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pracownicy Urzędu Gminy dla referowania spraw i udzielania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jaśnień. Poza tym w zebraniu mogą brać udział przedstawici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stytucji i urzędów, których dotyczą sprawy stanowiące przedmiot obr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Z każdego zebrania wiejskiego sporządza się protokół, który powin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wierać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datę, miejsce, godzinę rozpoczęcia zebrania i oznaczenie, w któr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erminie zebranie się odbyło oraz czas zakończenia zebra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liczbę mieszkańców biorących udział w zebraniu, stwierdzenie j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awomocności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nazwiska zaproszonych na zebranie gości i oznaczenie ich stanowis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zatwierdzony porządek obr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przebieg obrad, streszczenie przemówień i dyskusji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formułowanie zgłoszonych wniosk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treść podjętych uchwał oraz przyjętych wniosków i opinii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podpis prowadzącego zebranie wiejskie i protokola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Numer protokołu z zebrania wiejskiego składa się z dwóch członów: cyf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abskiej oznaczającej kolejny numer protokołu w danej kadencji samorządu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iejskiego oraz oznaczenie roku kalendarzowego. Nową numerację zaczy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ię z początkiem każdej kadencji i kontynuuje aż do jej zakońc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Protokół z zebrania wiejskiego powinien być w terminie 7 dni 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dbyciu zebrania przekazany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ciągi z protokołów, wnioski z zebrań oraz podjęte uchwały Wó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miny przekazuje zainteresowanym jednostkom organizacyjnym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Każdy mieszkaniec sołectwa ma prawo wglądu do protokołu, robienia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go notatek i wyciąg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V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łtys, rada sołec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tys jest organem wykonawczym w sołect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ada Sołecka wspomaga sołtysa w realizacji jego zadań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 Sołtysem i członkiem Rady Sołeckiej może być wybrany mieszkaniec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łectwa posiadający czynne prawo wyborcze w wyborach do Rady Gminy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4. Pełnienie funkcji sołtysa czy członka rady sołeckiej ma charakter społeczny.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szczególnych przypadkach Rada Gminy może w uchwale postanowić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przyznaniu sołtysowi ryczałtu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9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Do obowiązków i kompetencji sołtysa należy w szczególności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organizowanie i koordynowanie inicjatyw i przedsięwzięć społecznych mających na celu poprawę warunków życia społeczności sołeckiej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zwoływanie zebrań wiejskich i przewodniczenie ich obradom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reprezentowanie sołectwa na zewnątrz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przewodniczenie radzie sołeckiej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kierowanie realizacją uchwał zebrania wiejskiego i rady sołeckiej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prowadzenie zarządu, administracji i gospodarki tymi składnikami mienia /w tym środków finansowych/, które gmina lub inne podmioty przekazały sołectwu do korzystani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sporządzanie rozliczeń m.in. z gospodarczej i finansowej działalności sołectw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dostarczania nakazów podatkowych i inkasa niektórych podatków i opłat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wykonywanie innych zadań należących do sołtysa z mocy ogólnie obowiązujących przepisów, m.in. w zakresie obronności i ochrony pożarowej, zapobieganie klęskom żywiołowym oraz usuwanie ich skutków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uczestniczenie w sesjach Rady Gminy oraz współdziałanie z Wójtem Gminy w sprawach odnoszących się do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0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Do zadań i kompetencji rady sołeckiej należy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przygotowywanie zebrań wiejskich i przygotowywanie projektów uchwał tych zebrań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zbieranie wniosków i innych wystąpień mieszkańców w sprawach sołectw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sporządzanie projektów wystąpień w sprawach wykraczających poza możliwości ich realizacji w ramach sołectw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inicjowanie działań społecznie użytecznych dla sołectwa i jego mieszkańców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w ramach udzielonych uchwałą zebrania wiejskiego upoważnień, w okresie między zebraniami, wyraża opinię oraz może pełnić rolę stałego komitetu czynów społecznych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1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. Sołtys i członkowie Rady Sołeckiej są bezpośrednio odpowiedzialni przed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ebraniem wiejskim i mogą być odwołani przez zebranie przed upływem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dencji, jeżeli nie wykonują swych obowiązków, naruszają postanowienia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atutu sołectwa i uchwał zebrań wiejskich lub dopuścili się czynu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yskwalifikującego ich w opinii środowisk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2. Z wnioskiem o odwołanie może zwrócić się do zebrania wiejskiego Wójt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miny lub grupa mieszkańców sołectwa posiadających czynne prawo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borcze w wyborach do rady gminy, licząca co najmniej 10%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prawnionych do udziału w zebraniu (wg stanu na dzień złożenia wniosku)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3. Wniosek o odwołanie, o którym mowa w ust. 2 rozpatrywany jest n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stępnym zebraniu wiejskim w ciągu 1 miesiąca od zgłoszenia wniosku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4. Uchwała o odwołanie z zajmowanej funkcji podejmowana jest po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słuchaniu zainteresowanego w głosowaniu tajnym i dla swej ważności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maga bezwzględnej większości ważnie oddanych głosów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głosów „za” - 50% + 1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2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. W przypadku odwołania, ustąpienia lub wygaśnięcia mandatu sołtysa przed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pływem kadencji – Wójt Gminy w terminie do 30 dni od wystąpienia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go zdarzenia wydaje zarządzenie w sprawie wyborów sołtys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Wybory uzupełniające sołtysa odbywają się według zasad określonych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§ 23 ust. 2 oraz  §§ 24 – 33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3. Wybory dla uzupełnienia składu rady sołeckiej przeprowadza samodzielni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ebranie wiejskie zwołane przez sołtys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bory sołtysa i rady sołeckiej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1080"/>
        <w:jc w:val="center"/>
        <w:rPr>
          <w:sz w:val="28"/>
          <w:szCs w:val="28"/>
        </w:rPr>
      </w:pPr>
      <w:r>
        <w:rPr>
          <w:sz w:val="28"/>
          <w:szCs w:val="28"/>
        </w:rPr>
        <w:t>§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 upływie kadencji wybory sołtysa i rady sołeckiej przeprowadzane s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terminie i miejscu określonym Zarządzeniem Wójta Gminy – w cią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miesięcy, licząc od daty jego wyboru na stanowisko Wójt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ójt Gminy w zarządzeniu, o którym mowa w ust. 1 ustala kalendar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borczy dla każdego sołectwa  i ogłasza go w formie obwieszczenia 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jmniej na 30 dni przed terminem wyborów sołtysów i rad sołeckich.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4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Zebranie wiejskie dla wyboru sołtysa i rady sołeckiej zwołuje Wójt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Wójt Gminy na przewodniczącego zebrania wyborczego wyznacz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jednego z radnych zamieszkałych na terenie sołectwa lub jednego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 uprawnionych mieszkańców sołectwa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Wójt Gminy może wyznaczyć zastępcę przewodniczącego zebrania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borczego spośród osób wymienionych w ust. 2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Postanowienia § 11 ust. 1-2 stosuje się odpowiedni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Uczestniczący w zebraniu Wójt lub upoważnione przez Wójta osob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dzorują przestrzeganie przepisów statutu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5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Sołtys oraz członkowie Rady Sołeckiej wybierani są w głosowaniu tajnym,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ezpośrednim, spośród nieograniczonej liczby kandydatów przez stałych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szkańców sołectwa uprawnionych do głosowani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Zgłoszenia kandydatów na sołtysa wraz z oświadczeniem kandydata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 wyrażeniu zgody na kandydowanie i listą co najmniej 10 uprawnionych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szkańców sołectwa popierających jego kandydaturę, przyjmowane będą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z wyznaczonego przez Wójta Gminy pełnomocnika d/s wyborów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godzinach pracy Urzędu Gminy, najpóźniej na 14 dni przed terminem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borów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. Wykaz osób popierających kandydata na sołtysa powinien być sporządzony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ednostronnie na formularzu opatrzonym nagłówkiem „Wykaz osób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pierających kandydaturę (imię i nazwisko) na funkcję sołtysa sołectwa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nazwa sołectwa)” i powinien zawierać co najmniej imię i nazwisko, adres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ieszkania, numer PESEL oraz własnoręczny podpis osoby popierającej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4. Listę kandydatów na sołtysa podaje się do wiadomości mieszkańców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a najpóźniej na 10 dni przed wyznaczonym terminem zebrania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borczego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Kandydat na sołtysa w każdej chwili / nawet na zebraniu wyborczym/ może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łożyć rezygnację z kandydowani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Głosowanie dla dokonania wyboru sołtysa i członków rady sołeckiej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prowadza się oddzielni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Jeżeli zebranie wyborcze nie dokonało wyboru sołtysa, nie przeprowadza się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borów rady sołeckiej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6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Przewodniczący zebrania wyborczego przeprowadza wybór komisji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orczej w składzie od 3 do 5 osób, spośród uprawnionych uczestników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ebrania w głosowaniu jawnym. Członkiem Komisji nie może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yć osoba kandydująca do organów sołectwa lub osoba spokrewniona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kandydatem w linii prost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. W pierwszej kolejności przeprowadza się wybory sołtysa. W drugiej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lejności należy przeprowadzić zgłaszanie kandydatów i wybór rady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łecki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27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. Do obowiązków komisji wyborczej należy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przygotowanie kart do głosowania, w tym opatrzenie ich pieczęcią okrągłą Gminy Grodzisko Doln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przeprowadzenie głosowani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>3) ustalenie wyników głosowani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ogłoszenie wyników głosowania i sporządzenie protokołu o wynikach głosowania niezwłocznie po ustaleniu wyników głosowa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2. Protokół komisji wyborczej winien zawierać:</w:t>
      </w:r>
    </w:p>
    <w:p>
      <w:pPr>
        <w:pStyle w:val="Normal"/>
        <w:tabs>
          <w:tab w:val="clear" w:pos="708"/>
          <w:tab w:val="left" w:pos="540" w:leader="none"/>
          <w:tab w:val="left" w:pos="62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skład komisji wyborczej,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ilość wydanych kart do głosowani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ilość głosów ważnych i nieważnych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ilość głosów oddanych na każdego kandydat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Stwierdzenie dokonanego lub niedokonanego wyboru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 xml:space="preserve">  6) podpis przewodniczącego zebrania i podpisy członków komisji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yborcz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28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1. Druki protokołów głosowania dla komisji wyborczej oraz karty do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owania dostarcza Wójt Gmin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2. Karty do głosowania  zawierają umieszczone w porządk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fabetycznym nazwiska zgłoszonych kandydatów.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29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Rada sołecka liczy 5 osób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30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. Wybory rady sołeckiej odbywają się przy nieograniczonej liczbie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ndydatów zgłoszonych bezpośrednio na zebraniu wyborczym przez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prawnionych mieszkańców sołectwa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Przed umieszczeniem nazwisk kandydatów na kartach do głosowania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leży zapytać ich o zgodę na kandydowanie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Przy obliczaniu głosów obowiązują postanowienia § 32.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Jeżeli głosowanie nie wyłoniło pełnego składu rady sołeckiej przeprowadz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ę głosowanie uzupełniające celem obsadzenia wszystkich miejsc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talenie wyników głosowani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31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. Nieważne są karty całkowicie przedarte, inne niż urzędowe lub n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patrzone pieczęcią okrągłą Gmin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. Wyborca głosuje stawiając znak „X” w kratce z lewej strony obok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zwiska jednego z kandydatów . W przypadku wyborów rady sołeckiej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orca stawia tyle znaków „X” przy nazwiskach kandydatów, ile jest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ndatów do obsadzenia lub mni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2. Za nieważny uważa się głos, jeżeli na karcie do głosowania postawion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nak „X” przy większej liczbie kandydatów niż miejsc do obsadzenia lub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 postawiono znaku „X” przy żadnym kandydaci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3. Za wybranych uważa się kandydatów, którzy uzyskali największą liczbę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ów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4. W przypadku uzyskania równej  liczby głosów przez kandydatów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prowadza się pomiędzy tymi kandydatami drugie głosowanie. Z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ranego uważa się tego kandydata, który uzyskał większą liczbę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ów. Jeżeli drugie głosowanie nie da rozstrzygnięcia, kolejne głosowan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prowadza się na następnym zebraniu wiejskim zwołanym w trybie § 24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32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W przypadku zgłoszenia tylko jednego kandydata na sołtysa - do ważności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go wyboru niezbędne jest uzyskanie przez tego kandydata większości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ów /ponad 50% głosów „za”/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. Gdy  kandydat na sołtysa nie uzyska wymaganej ilości głosów, oznacza to ż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 dokonano wyboru sołtysa, wówczas Wójt Gminy zarządzeniem wyznacz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wy termin wyborów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 Nowy termin wyborów ustala Wójt Gminy również w przypadku, gdy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terminie o którym mowa w § 25 ust. 2 nie zgłoszono żadnego kandydat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sołtys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anowienia dotyczące mienia komunalnego i gospodarki finansowej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3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Sołectwo nie tworzy własnego budżetu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Gospodarka finansowa sołectwa prowadzona jest w ramach budżetu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Sołtys ma prawo i obowiązek zgłaszania w terminie do 31 październik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żdego roku Skarbnikowi Gminy wniosków do opracowywanego projektu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udżetu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I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dzór nad działalnością sołectw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4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1. Nadzór nad działalnością sołectwa sprawowany jest na podstawie kryterium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odności z prawem, celowości, rzetelności, gospodarnośc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2. Nadzór nad działalnością sołectwa sprawuje Rada Gminy i Wójt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5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1. Wójt Gminy, jeżeli uzna, że uchwały i opinie zebrania wiejskiego wykraczają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za zakres przekazanych mu kompetencji lub są sprzeczne z prawem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winien wstrzymać ich realizację, zawiadamiając równocześnie Radę Gminy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Zebranie wiejskie może wnieść sprzeciw do Rady Gminy na postępowanie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ójta Gminy, o którym mowa w ust. 1, gdy narusza ono istotne interesy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szkańców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3. Rada Gminy, po zbadaniu sprzeciwu, o którym mowa w ust. 2,  w formi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 ostatecznie rozstrzyga sprawę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6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a Gminy dokonuje oceny pracy organów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X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anowienia końcowe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7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prawach nie regulowanych w statucie sołectwa mają zastosowanie przepis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Statutu Gminy i ustaw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8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Zmiana statutu wymaga podjęcia uchwały przez Radę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9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Traci moc uchwała nr VII/54/94  Rady Gminy w Grodzisku Dolnym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18 listopada 1994r. w sprawie uchwalenia statutów sołectw na tereni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miny Grodzisko Dolne /z późn. zm./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40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Uchwała wchodzi w życie po  upływie 14 dni od dnia ogłoszeni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w Dzienniku Urzędowym Województwa Podkarpackieg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Teresa Gałusza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</w:t>
    </w:r>
  </w:p>
  <w:p>
    <w:pPr>
      <w:pStyle w:val="Footer"/>
      <w:ind w:right="360" w:hanging="0"/>
      <w:jc w:val="center"/>
      <w:rPr/>
    </w:pPr>
    <w:r>
      <w:rPr/>
      <w:t>Uchwała nr LII/283/06 Rady Gminy Grodzisko Dolne z dnia 25 października 2006r.</w:t>
    </w:r>
  </w:p>
  <w:p>
    <w:pPr>
      <w:pStyle w:val="Footer"/>
      <w:ind w:right="360" w:hanging="0"/>
      <w:jc w:val="center"/>
      <w:rPr/>
    </w:pPr>
    <w:r>
      <w:rPr/>
      <w:t>w sprawie przyjęcia statutu sołectwa Wólka Grodziska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  <w:tab/>
      <w:t xml:space="preserve">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22:00Z</dcterms:created>
  <dc:creator>user</dc:creator>
  <dc:description/>
  <dc:language>en-US</dc:language>
  <cp:lastModifiedBy>user</cp:lastModifiedBy>
  <cp:lastPrinted>2006-11-16T13:29:00Z</cp:lastPrinted>
  <dcterms:modified xsi:type="dcterms:W3CDTF">2006-11-22T14:00:00Z</dcterms:modified>
  <cp:revision>14</cp:revision>
  <dc:subject/>
  <dc:title/>
</cp:coreProperties>
</file>