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A - Karta informacyjna dla wniosków o wydanie decyz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741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nie o raport o oddziaływanie na środowisko inwestycji „Wymiana pokrycia dachowego na zabytkowym kościele w Grodzisku Doln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Ś-7624/1/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Antoni Pawul</w:t>
            </w:r>
          </w:p>
          <w:p>
            <w:pPr>
              <w:pStyle w:val="Normal"/>
              <w:rPr/>
            </w:pPr>
            <w:r>
              <w:rPr/>
              <w:t>Grodzisko Dolne 248</w:t>
            </w:r>
          </w:p>
          <w:p>
            <w:pPr>
              <w:pStyle w:val="Normal"/>
              <w:rPr/>
            </w:pPr>
            <w:r>
              <w:rPr/>
              <w:t>37-300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o planowanym przedsięwzięci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- adresata wnios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rodzisko Dolne </w:t>
            </w:r>
          </w:p>
          <w:p>
            <w:pPr>
              <w:pStyle w:val="Normal"/>
              <w:rPr/>
            </w:pPr>
            <w:r>
              <w:rPr/>
              <w:t>Referat Rolnictwa i Ochrony Środowiska pok. 13 tel. 24360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posobie zakończenia postępowania (numer wpisu w wykazie decyzji 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ź – Raport nie jest wymagan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A - Karta informacyjna dla wniosków o wydanie decyz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741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ecyzji o środowiskowych uwarunkowaniach zgody na realizację przedsięwzięcia: Przebudowa istniejącej stacji paliw w Grodzisku Dolny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Ś-7624/2/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7.20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imię i nazwisko lub nazwa jednostki organizacyjnej, siedziba, adres, REGON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Usług Drogowo-Rolniczych w Grodzisku Dolnym</w:t>
            </w:r>
          </w:p>
          <w:p>
            <w:pPr>
              <w:pStyle w:val="Normal"/>
              <w:rPr/>
            </w:pPr>
            <w:r>
              <w:rPr/>
              <w:t>37-306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o oddziaływaniu na środowisko</w:t>
            </w:r>
          </w:p>
          <w:p>
            <w:pPr>
              <w:pStyle w:val="Normal"/>
              <w:rPr/>
            </w:pPr>
            <w:r>
              <w:rPr/>
              <w:t>kopia mapy ewi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- adresata wnios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rodzisko Dolne </w:t>
            </w:r>
          </w:p>
          <w:p>
            <w:pPr>
              <w:pStyle w:val="Normal"/>
              <w:rPr/>
            </w:pPr>
            <w:r>
              <w:rPr/>
              <w:t>Referat Rolnictwa i Ochrony Środowiska pok. 13 tel. 24360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posobie zakończenia postępowania (numer wpisu w wykazie decyzji 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 - Karta informacyjna dla decyzji i postanowień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759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e i postanowienia</w:t>
            </w:r>
          </w:p>
        </w:tc>
      </w:tr>
      <w:tr>
        <w:trPr/>
        <w:tc>
          <w:tcPr>
            <w:tcW w:w="115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nie decyzji o środowiskowych uwarunkowaniach zgody na realizację przedsięwzięcia: Przebudowa istniejącej stacji paliw w Grodzisku Dolny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Ś-7624/2/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09-20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, który wydał decyzj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, którego decyzja dotyc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Usług Drogowo-Rolniczych w grodzisku Dolnym</w:t>
            </w:r>
          </w:p>
          <w:p>
            <w:pPr>
              <w:pStyle w:val="Normal"/>
              <w:rPr/>
            </w:pPr>
            <w:r>
              <w:rPr/>
              <w:t>37-306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.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rodzisko Dolne </w:t>
            </w:r>
          </w:p>
          <w:p>
            <w:pPr>
              <w:pStyle w:val="Normal"/>
              <w:rPr/>
            </w:pPr>
            <w:r>
              <w:rPr/>
              <w:t>Referat Rolnictwa i Ochrony Środowiska pok. 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 jest ostateczna oraz adnotacje o ewentualnym wstrzymaniu wykonania decyzji lub o dokonanych w nich zmianach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ecz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A - Karta informacyjna dla wniosków o wydanie decyz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741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ecyzji o środowiskowych uwarunkowaniach zgody na realizację przedsięwzięcia: Przebudowa istniejącej stacji paliw w Grodzisku Górny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Ś-7624/3/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7.20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imię i nazwisko lub nazwa jednostki organizacyjnej, siedziba, adres, REGON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Usług Drogowo-Rolniczych w Grodzisku Dolnym</w:t>
            </w:r>
          </w:p>
          <w:p>
            <w:pPr>
              <w:pStyle w:val="Normal"/>
              <w:rPr/>
            </w:pPr>
            <w:r>
              <w:rPr/>
              <w:t>37-306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o oddziaływaniu na środowisko</w:t>
            </w:r>
          </w:p>
          <w:p>
            <w:pPr>
              <w:pStyle w:val="Normal"/>
              <w:rPr/>
            </w:pPr>
            <w:r>
              <w:rPr/>
              <w:t>kopia mapy ewi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- adresata wnios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rodzisko Dolne </w:t>
            </w:r>
          </w:p>
          <w:p>
            <w:pPr>
              <w:pStyle w:val="Normal"/>
              <w:rPr/>
            </w:pPr>
            <w:r>
              <w:rPr/>
              <w:t>Referat Rolnictwa i Ochrony Środowiska pok. 13 tel. 24360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posobie zakończenia postępowania (numer wpisu w wykazie decyzji 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 - Karta informacyjna dla decyzji i postanowień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759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e i postanowienia</w:t>
            </w:r>
          </w:p>
        </w:tc>
      </w:tr>
      <w:tr>
        <w:trPr/>
        <w:tc>
          <w:tcPr>
            <w:tcW w:w="115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nie decyzji o środowiskowych uwarunkowaniach zgody na realizację przedsięwzięcia: Przebudowa istniejącej stacji paliw w Grodzisku Górny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Ś-7624/3/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09-20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, który wydał decyzj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, którego decyzja dotyc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Usług Drogowo-Rolniczych w grodzisku Dolnym</w:t>
            </w:r>
          </w:p>
          <w:p>
            <w:pPr>
              <w:pStyle w:val="Normal"/>
              <w:rPr/>
            </w:pPr>
            <w:r>
              <w:rPr/>
              <w:t>37-306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.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rodzisko Dolne </w:t>
            </w:r>
          </w:p>
          <w:p>
            <w:pPr>
              <w:pStyle w:val="Normal"/>
              <w:rPr/>
            </w:pPr>
            <w:r>
              <w:rPr/>
              <w:t>Referat Rolnictwa i Ochrony Środowiska pok. 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 jest ostateczna oraz adnotacje o ewentualnym wstrzymaniu wykonania decyzji lub o dokonanych w nich zmianach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ecz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09:00Z</dcterms:created>
  <dc:creator>UG Grodzisko</dc:creator>
  <dc:description/>
  <dc:language>en-US</dc:language>
  <cp:lastModifiedBy>UG Grodzisko</cp:lastModifiedBy>
  <cp:lastPrinted>2006-12-27T14:19:00Z</cp:lastPrinted>
  <dcterms:modified xsi:type="dcterms:W3CDTF">2006-12-28T13:24:00Z</dcterms:modified>
  <cp:revision>5</cp:revision>
  <dc:subject/>
  <dc:title>Formularz A - Karta informacyjna dla wniosków o wydanie decyzji</dc:title>
</cp:coreProperties>
</file>