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/>
                <w:b/>
                <w:lang w:eastAsia="pl-PL"/>
              </w:rPr>
              <w:t>podtrzymywanie i upowszechnianie tradycji narodowej, pielęgnowanie polskości oraz rozwój świadomości narodowej, obywatelskiej i kulturowej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- działalność na rzecz rodziny, macierzyństwa, rodzicielstwa, upowszechniania i ochrony praw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Stowarzyszenie „Kobiety Gminy Grodzisko Dolne”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Grodzisko Dolne 332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ękno życia rodzinnego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dcterms:modified xsi:type="dcterms:W3CDTF">2019-05-14T07:33:00Z</dcterms:modified>
  <cp:revision>15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