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Uchwała Nr XLI/231/200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 dnia 28 lutego 2006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w sprawie budżetu Gminy Grodzisko Dolne na rok 200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Tekstpodstawowywcity3"/>
        <w:rPr>
          <w:color w:val="000000"/>
          <w:sz w:val="22"/>
        </w:rPr>
      </w:pPr>
      <w:r>
        <w:rPr>
          <w:color w:val="000000"/>
          <w:sz w:val="22"/>
        </w:rPr>
        <w:t>Na podstawie art. 18, ust. 2 pkt 4 pkt 9 lit. d, pkt 10 oraz art. 51 ust. 2 ustawy z dnia 8 marca 1990 roku o samorządzie gminnym (Dz. U. z 2001 Nr 142, poz. 1591 z późn. zm.) art. 165, art. 184 oraz art. 195 ust. 2 ustawy z dnia 30 czerwca 2005r. o finansach publicznych (Dz. U. z 2005r. Nr 249, poz. 2104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1. Ustala się dochody budżetu gminy na 2006 rok zgodnie z załącznikiem nr 1 do niniejszej uchwały na łączną kwotę </w:t>
      </w:r>
      <w:r>
        <w:rPr>
          <w:rFonts w:cs="Arial" w:ascii="Arial" w:hAnsi="Arial"/>
          <w:b/>
          <w:bCs/>
          <w:color w:val="000000"/>
          <w:sz w:val="22"/>
        </w:rPr>
        <w:t>12.990.013,00 zł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tym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- dochody związane z realizacją zadań z zakresu administracji rządowej i innych zadań zleconych gminie ustawami w kwocie </w:t>
      </w:r>
      <w:r>
        <w:rPr>
          <w:rFonts w:cs="Arial" w:ascii="Arial" w:hAnsi="Arial"/>
          <w:b/>
          <w:bCs/>
          <w:color w:val="000000"/>
          <w:sz w:val="22"/>
        </w:rPr>
        <w:t>2.027.091,00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zł</w:t>
      </w:r>
      <w:r>
        <w:rPr>
          <w:rFonts w:cs="Arial" w:ascii="Arial" w:hAnsi="Arial"/>
          <w:color w:val="000000"/>
          <w:sz w:val="22"/>
        </w:rPr>
        <w:t xml:space="preserve"> – zgodnie z załącznikiem nr 3 do niniejszej uchwał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2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2. Ustala się wydatki budżetu gminy na 2005 rok zgodnie z załącznikiem nr 2 do niniejszej uchwały na łączną kwotę </w:t>
      </w:r>
      <w:r>
        <w:rPr>
          <w:rFonts w:cs="Arial" w:ascii="Arial" w:hAnsi="Arial"/>
          <w:b/>
          <w:bCs/>
          <w:color w:val="000000"/>
          <w:sz w:val="22"/>
        </w:rPr>
        <w:t>14.669.013,00 zł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tym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- w tym wydatki związane z realizacją zadań z zakresu administracji rządowej i innych zadań zleconych gminie ustawami, zgodnie z załącznikiem nr 3 do niniejszej uchwały w wysokości </w:t>
      </w:r>
      <w:r>
        <w:rPr>
          <w:rFonts w:cs="Arial" w:ascii="Arial" w:hAnsi="Arial"/>
          <w:b/>
          <w:bCs/>
          <w:color w:val="000000"/>
          <w:sz w:val="22"/>
        </w:rPr>
        <w:t>2.027.091,00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zł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3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1. Ustala się planowany deficyt budżetu na koniec 2006r. w wysokości </w:t>
      </w:r>
      <w:r>
        <w:rPr>
          <w:rFonts w:cs="Arial" w:ascii="Arial" w:hAnsi="Arial"/>
          <w:b/>
          <w:bCs/>
          <w:color w:val="000000"/>
          <w:sz w:val="22"/>
        </w:rPr>
        <w:t>1.679.000,00 zł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2. Ustala się rozchody w wysokości </w:t>
      </w:r>
      <w:r>
        <w:rPr>
          <w:rFonts w:cs="Arial" w:ascii="Arial" w:hAnsi="Arial"/>
          <w:b/>
          <w:bCs/>
          <w:color w:val="000000"/>
          <w:sz w:val="22"/>
        </w:rPr>
        <w:t>250.000,00 zł</w:t>
      </w:r>
      <w:r>
        <w:rPr>
          <w:rFonts w:cs="Arial" w:ascii="Arial" w:hAnsi="Arial"/>
          <w:color w:val="000000"/>
          <w:sz w:val="22"/>
        </w:rPr>
        <w:t xml:space="preserve"> z przeznaczeniem na spłatę pożyczki w wysokości 250.000,00 zł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3. Ustala się przychody w kwocie </w:t>
      </w:r>
      <w:r>
        <w:rPr>
          <w:rFonts w:cs="Arial" w:ascii="Arial" w:hAnsi="Arial"/>
          <w:b/>
          <w:bCs/>
          <w:color w:val="000000"/>
          <w:sz w:val="22"/>
        </w:rPr>
        <w:t>1.929.000,00 zł</w:t>
      </w:r>
      <w:r>
        <w:rPr>
          <w:rFonts w:cs="Arial" w:ascii="Arial" w:hAnsi="Arial"/>
          <w:color w:val="000000"/>
          <w:sz w:val="22"/>
        </w:rPr>
        <w:t xml:space="preserve"> pochodzące z tytułu zaciągniętych kredytów i pożyczek kwocie 1.929.000,00 zł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4. Przychody i rozchody określa załącznik nr 4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4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Tworzy się rezerwę ogólną w wysokości 30.000,00 zł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5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ustalonego limitu wydatków na wieloletnie programy inwestycyjne przyjętego uchwałą nr XXVII/162/2004 Rady Gminy Grodzisko Dolne z dnia 29 grudnia 2004r. z późniejszymi zmianami wprowadza się zmiany:</w:t>
      </w:r>
    </w:p>
    <w:p>
      <w:pPr>
        <w:pStyle w:val="TextBody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I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Nazwa programu: </w:t>
      </w:r>
      <w:r>
        <w:rPr>
          <w:rFonts w:cs="Arial" w:ascii="Arial" w:hAnsi="Arial"/>
          <w:b/>
          <w:bCs/>
          <w:color w:val="000000"/>
          <w:sz w:val="22"/>
        </w:rPr>
        <w:t>Budowa dróg gminnych na terenie gmin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wstrzymanie budowy drogi gminnej tzw. „Na Baja” w m. Chodaczów w roku 2006 z braku środków finansowych - 80.000,00 zł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budowa drogi gminnej tzw. „Na Baja” w m. Chodaczów w roku 2007r. - 80.000,00 zł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I. </w:t>
      </w:r>
    </w:p>
    <w:p>
      <w:pPr>
        <w:pStyle w:val="Tekstpodstawowy3"/>
        <w:rPr/>
      </w:pPr>
      <w:r>
        <w:rPr>
          <w:color w:val="000000"/>
        </w:rPr>
        <w:t xml:space="preserve">a) Nazwa programu: </w:t>
      </w:r>
      <w:r>
        <w:rPr>
          <w:b/>
          <w:bCs/>
          <w:color w:val="000000"/>
        </w:rPr>
        <w:t>Budowa wielofunkcyjnego budynku użyteczności publicznej (Urząd Gminy, Ośrodek Kultury i Biblioteka Publiczna) w Grodzisku Dolnym</w:t>
      </w:r>
    </w:p>
    <w:p>
      <w:pPr>
        <w:pStyle w:val="Tekstpodstawowy3"/>
        <w:rPr>
          <w:color w:val="000000"/>
        </w:rPr>
      </w:pPr>
      <w:r>
        <w:rPr>
          <w:color w:val="000000"/>
        </w:rPr>
        <w:t>- zmniejszony zakres rzeczowy zadania w 2006r. o kwotę 350.000,00 zł.</w:t>
      </w:r>
    </w:p>
    <w:p>
      <w:pPr>
        <w:pStyle w:val="Tekstpodstawowy3"/>
        <w:rPr>
          <w:color w:val="000000"/>
        </w:rPr>
      </w:pPr>
      <w:r>
        <w:rPr>
          <w:color w:val="000000"/>
        </w:rPr>
        <w:t>(w 2006r. zostanie opracowany tylko projekt budynku, roboty budowlane wystąpią w latach kolejnych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zwiększony zakres rzeczowy zadania w 2007r. o kwotę 350.000,00 zł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3"/>
        <w:rPr>
          <w:bCs/>
          <w:iCs/>
          <w:color w:val="000000"/>
        </w:rPr>
      </w:pPr>
      <w:r>
        <w:rPr>
          <w:bCs/>
          <w:iCs/>
          <w:color w:val="000000"/>
        </w:rPr>
        <w:t>VII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22"/>
        </w:rPr>
        <w:t xml:space="preserve">a) nazwa zadania: </w:t>
      </w:r>
      <w:r>
        <w:rPr>
          <w:rFonts w:cs="Arial" w:ascii="Arial" w:hAnsi="Arial"/>
          <w:b/>
          <w:iCs/>
          <w:color w:val="000000"/>
          <w:sz w:val="22"/>
        </w:rPr>
        <w:t>Budowa umocnień i drogi dojazdowej przy rzece Wisłok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- wstrzymanie w 2006r. budowy umocnień i drogi dojazdowej przy rzece Wisłok ze względu na opracowanie dokumentacji projektowej przez Regionalny Zarząd Gospodarki Wodnej w Krakowie  – 100.000,00 zł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czegółowy wykaz określający limity wydatków na wieloletnie programy inwestycyjne na lata 2006-2008 określa załącznik nr 5 do niniejszej uchwały.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6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1. Ustala się wydatki związane z wieloletnim programem inwestycyjnym na finansowanie inwestycji w roku 2006 w kwocie </w:t>
      </w:r>
      <w:r>
        <w:rPr>
          <w:rFonts w:cs="Arial" w:ascii="Arial" w:hAnsi="Arial"/>
          <w:b/>
          <w:bCs/>
          <w:color w:val="000000"/>
          <w:sz w:val="22"/>
        </w:rPr>
        <w:t>2.966.000,00 zł</w:t>
      </w:r>
      <w:r>
        <w:rPr>
          <w:rFonts w:cs="Arial" w:ascii="Arial" w:hAnsi="Arial"/>
          <w:color w:val="000000"/>
          <w:sz w:val="22"/>
        </w:rPr>
        <w:t>, w tym na program pn.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. Budowa dróg gminnych na terenie gminy 906.000,00 zł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. Budowa wielofunkcyjnego budynku użyteczności publicznej (Urząd Gminy, Ośrodek Kultury i Biblioteka Publiczna) w Grodzisku Dolnym 150.000,00 zł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II. Budowa wielofunkcyjnego budynku użyteczności publicznej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zkoła Podstawowa, Dom Wiejski, Strażnica OSP) w Wólce Grodziskiej – 500.000,00 zł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V. Budowa chodników na terenie gminy Grodzisko Dolne przy drogach powiatowych i gminnych – 480.000,00 z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. Modernizacja i rozbudowa stadionu wraz z obiektami w Grodzisku Górnym w celu wykorzystania obiektu dla potrzeb bazy turystyczno-wypoczynkowej i sportowej – 260.000,00 zł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.  Termodernizacja budynków użyteczności publicznej na terenie gminy Grodzisko Dolne - 650.000,00 zł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I. Rozbudowa i modernizacja sieci kanalizacyjnej w miejscowościach Grodzisko Dolne, Grodzisko Górne i Wólka Grodziska – 20.000,00 zł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§ 7</w:t>
      </w:r>
    </w:p>
    <w:p>
      <w:pPr>
        <w:pStyle w:val="TextBody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Ustala się wydatki na programy i projekty realizowane ze środków pochodzących z budżetu Unii Europejskiej  zgodnie z załącznikiem nr 6.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8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Ustala się plan przychodów i wydatków zakładów budżetowych w wysokośc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zychody </w:t>
        <w:tab/>
        <w:t>- 860.000,00 z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datki </w:t>
        <w:tab/>
        <w:t>- 860.000,00 z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Szczegółowy podział przychodów i wydatków zakładów budżetowych określa załącznik nr 7 do niniejszej uchwał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9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tala się plan dochodów własnych jednostek budżetowych oraz wydatków z tytułu osiągnięcia dochodów własnych w wysokości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przychody </w:t>
        <w:tab/>
        <w:tab/>
        <w:t xml:space="preserve">- 82.716,00 zł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wydatki </w:t>
        <w:tab/>
        <w:tab/>
        <w:t>- 82.716,00 z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czegółowy podział tych dochodów i wydatków określa załącznik nr 7 do niniejszej uchwał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1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Ustala się plan przychodów funduszy celowych w wysokości 6.000,00 zł i wydatki w kwocie 15.000,00 zł zgodnie z załącznikiem nr 7 do niniejszej uchwały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1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1. Ustala się dochody budżetu z tytułu wydawania zezwoleń na sprzedaż napojów alkoholowych na kwotę </w:t>
      </w:r>
      <w:r>
        <w:rPr>
          <w:rFonts w:cs="Arial" w:ascii="Arial" w:hAnsi="Arial"/>
          <w:b/>
          <w:bCs/>
          <w:color w:val="000000"/>
          <w:sz w:val="22"/>
        </w:rPr>
        <w:t>48.000,00 zł</w:t>
      </w:r>
      <w:r>
        <w:rPr>
          <w:rFonts w:cs="Arial" w:ascii="Arial" w:hAnsi="Arial"/>
          <w:color w:val="000000"/>
          <w:sz w:val="22"/>
        </w:rPr>
        <w:t xml:space="preserve"> i wydatki na realizację zadań określonych w Gminnym Programie Profilaktyki i Przeciwdziałania Alkoholizmowi na kwotę </w:t>
      </w:r>
      <w:r>
        <w:rPr>
          <w:rFonts w:cs="Arial" w:ascii="Arial" w:hAnsi="Arial"/>
          <w:b/>
          <w:bCs/>
          <w:color w:val="000000"/>
          <w:sz w:val="22"/>
        </w:rPr>
        <w:t>43.000,00 zł</w:t>
      </w:r>
      <w:r>
        <w:rPr>
          <w:rFonts w:cs="Arial" w:ascii="Arial" w:hAnsi="Arial"/>
          <w:color w:val="000000"/>
          <w:sz w:val="22"/>
        </w:rPr>
        <w:t xml:space="preserve"> oraz Gminnym Programie Zwalczania Narkomanii na kwotę </w:t>
      </w:r>
      <w:r>
        <w:rPr>
          <w:rFonts w:cs="Arial" w:ascii="Arial" w:hAnsi="Arial"/>
          <w:b/>
          <w:bCs/>
          <w:color w:val="000000"/>
          <w:sz w:val="22"/>
        </w:rPr>
        <w:t>5.000,00 zł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12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Ustala się wydatki na dofinansowanie doskonalenia zawodowego nauczycieli w kwocie ogólnej </w:t>
      </w:r>
      <w:r>
        <w:rPr>
          <w:rFonts w:cs="Arial" w:ascii="Arial" w:hAnsi="Arial"/>
          <w:b/>
          <w:bCs/>
          <w:color w:val="000000"/>
          <w:sz w:val="22"/>
        </w:rPr>
        <w:t>27.400,00 zł.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13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 xml:space="preserve">1. Ustala się zakres i kwotę dotacji przedmiotowej dla zakładu budżetowego w wysokości </w:t>
      </w:r>
      <w:r>
        <w:rPr>
          <w:rFonts w:cs="Arial" w:ascii="Arial" w:hAnsi="Arial"/>
          <w:b/>
          <w:bCs/>
          <w:sz w:val="22"/>
        </w:rPr>
        <w:t>58.000,00 zł</w:t>
      </w:r>
      <w:r>
        <w:rPr>
          <w:rFonts w:cs="Arial" w:ascii="Arial" w:hAnsi="Arial"/>
          <w:sz w:val="22"/>
        </w:rPr>
        <w:t xml:space="preserve"> zgodnie z załącznikiem nr 8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14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1. Ustala się dotacje podmiotowe dla instytucji kultury w wysokości </w:t>
      </w:r>
      <w:r>
        <w:rPr>
          <w:rFonts w:cs="Arial" w:ascii="Arial" w:hAnsi="Arial"/>
          <w:b/>
          <w:bCs/>
          <w:color w:val="000000"/>
          <w:sz w:val="22"/>
        </w:rPr>
        <w:t>460.000,00 zł</w:t>
      </w:r>
      <w:r>
        <w:rPr>
          <w:rFonts w:cs="Arial" w:ascii="Arial" w:hAnsi="Arial"/>
          <w:color w:val="000000"/>
          <w:sz w:val="22"/>
        </w:rPr>
        <w:t xml:space="preserve"> zgodnie z załącznikiem nr 9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15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1. Ustala się dotacje podmiotowe dla niepublicznych szkół i przedszkoli w kwocie </w:t>
      </w:r>
      <w:r>
        <w:rPr>
          <w:rFonts w:cs="Arial" w:ascii="Arial" w:hAnsi="Arial"/>
          <w:b/>
          <w:bCs/>
          <w:color w:val="000000"/>
          <w:sz w:val="22"/>
        </w:rPr>
        <w:t>425.347,00 zł</w:t>
      </w:r>
      <w:r>
        <w:rPr>
          <w:rFonts w:cs="Arial" w:ascii="Arial" w:hAnsi="Arial"/>
          <w:color w:val="000000"/>
          <w:sz w:val="22"/>
        </w:rPr>
        <w:t xml:space="preserve"> zgodnie z załącznikiem nr 10.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tala się dotację dla podmiotów niezaliczonych do sektora finansów publicznych w wysokości 95.000,00 zł zgodnie z załącznikiem nr 11.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17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Planowany deficyt budżetu zostanie pokryty przychodami pochodzącymi z kredytu w kwocie 1.679.000,00 zł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Ustala się roczne limity dla: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color w:val="000000"/>
          <w:sz w:val="22"/>
        </w:rPr>
        <w:t xml:space="preserve">zobowiązań z tytułu kredytów i pożyczek zaciąganych na sfinansowanie deficytu budżetu do kwoty </w:t>
      </w:r>
      <w:r>
        <w:rPr>
          <w:rFonts w:cs="Arial" w:ascii="Arial" w:hAnsi="Arial"/>
          <w:b/>
          <w:bCs/>
          <w:color w:val="000000"/>
          <w:sz w:val="22"/>
        </w:rPr>
        <w:t xml:space="preserve">1.679.000,00 zł,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color w:val="000000"/>
          <w:sz w:val="22"/>
        </w:rPr>
        <w:t xml:space="preserve">zobowiązań z tytułu kredytów i pożyczek zaciąganych na spłatę wcześniej zaciągniętych zobowiązań z tytułu zaciągniętych kredytów i pożyczek do kwoty </w:t>
      </w:r>
      <w:r>
        <w:rPr>
          <w:rFonts w:cs="Arial" w:ascii="Arial" w:hAnsi="Arial"/>
          <w:b/>
          <w:bCs/>
          <w:color w:val="000000"/>
          <w:sz w:val="22"/>
        </w:rPr>
        <w:t>250.000,00 zł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 pokrycie deficytu przejściowego w kwocie </w:t>
      </w:r>
      <w:r>
        <w:rPr>
          <w:rFonts w:cs="Arial" w:ascii="Arial" w:hAnsi="Arial"/>
          <w:b/>
          <w:bCs/>
          <w:color w:val="000000"/>
          <w:sz w:val="22"/>
        </w:rPr>
        <w:t>1.679.000,00 zł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18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Upoważnia się Wójta Gminy d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konywania przeniesień planowanych wydatków w ramach działów klasyfikacji budżetowej z wyjątkiem dokonywania zmian wysokości wydatków majątkowych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ciągania zobowiązań na finansowanie wydatków z tytułu limitów na wieloletnie programy inwestycyjne w latach i kwotach zgodnie z załącznikiem nr 7, w roku 2007 – w kwocie 4.485.000,00 zł; w roku 2008 – w kwocie 3.320.000,00 zł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ciągania zobowiązań z tytułu umów, których realizacja w roku następnym jest niezbędna dla zapewnienia ciągłości działania Gminy i termin zapłaty upływa w roku następnym na łączną kwotę 250.000,00 zł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19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Ustala się maksymalną wysokość kredytów i pożyczek zaciąganych przez Wójta Gminy w roku 2006 na pokrycie występującego w ciągu roku deficytu budżetu gminy w kwocie 1.679.000,00 zł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2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ójt Gminy może samodzielnie zaciągać zobowiązania do sumy 1.679.000,00 zł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21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anie uchwały powierza się Wójtowi Gmin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22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chwała wchodzi w życie z dniem podjęcia z mocą obowiązującą od dnia 1 stycznia 2006r. i podlega ogłoszeniu w Dzienniku Urzędowym Województwa Podkarpackiego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>Teresa Gałusz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TextBodyIndent"/>
        <w:rPr/>
      </w:pPr>
      <w:r>
        <w:rPr>
          <w:color w:val="000000"/>
        </w:rPr>
        <w:tab/>
        <w:tab/>
        <w:t xml:space="preserve">   </w:t>
        <w:tab/>
        <w:tab/>
        <w:tab/>
        <w:tab/>
      </w:r>
      <w:r>
        <w:rPr>
          <w:b/>
          <w:bCs/>
          <w:color w:val="000000"/>
          <w:sz w:val="22"/>
        </w:rPr>
        <w:t>Załącznik Nr 1</w:t>
      </w:r>
    </w:p>
    <w:p>
      <w:pPr>
        <w:pStyle w:val="Normal"/>
        <w:ind w:left="4248" w:firstLine="732"/>
        <w:jc w:val="both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  <w:t>do Uchwały Nr XLI/231/06</w:t>
      </w:r>
    </w:p>
    <w:p>
      <w:pPr>
        <w:pStyle w:val="Normal"/>
        <w:ind w:left="4248" w:firstLine="732"/>
        <w:jc w:val="both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  <w:t>Rady Gminy w Grodzisku Dolnym</w:t>
      </w:r>
    </w:p>
    <w:p>
      <w:pPr>
        <w:pStyle w:val="Normal"/>
        <w:ind w:left="4248" w:firstLine="732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  <w:t>z dnia 28 lutego 2006r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/>
        <w:t>Dochody w dostosowaniu do klasyfikacji budżetowej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8"/>
        <w:gridCol w:w="1559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</w:rPr>
              <w:t>Dział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</w:rPr>
              <w:t>Naz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</w:rPr>
              <w:t>Kwot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4"/>
              </w:rPr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Transport i łącz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93.848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środki na dofinansowanie własnych inwestycji gmin (związków gmin), powiatów (związków powiatów), samorządów województw, pozyskane z innych źróde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93.848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7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 xml:space="preserve">Gospodarka mieszkaniow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182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wpływy z dzierżawy nieruchomości gruntowych gminy, z najm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majątku gminy, wieczyste użytkowanie i ze sprzedaży mienia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82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Administracja publi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62.491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- dotacje celowe otrzymane z budżetu państwa na realizację zadań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bieżących z zakresu administracji rządowej oraz innych zadań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zleconych gminie ustawami – Urzędy Wojewódzki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- wpływy ze sprzedaży składników majątkowych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1.491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7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Urzędy naczelnych organów władzy państwowej, kontroli i ochrony praw oraz sądownict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1.3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dotacja na aktualizację stałego rejestru wyborc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.3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7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Dochody od osób prawnych, od osób fizycznych i od innych jednostek nie posiadających osobowości praw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2.284.953,00</w:t>
            </w:r>
          </w:p>
        </w:tc>
      </w:tr>
      <w:tr>
        <w:trPr>
          <w:trHeight w:val="456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wpływy z podatku rolneg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wpływy z podatku leśneg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- wpływy z podatku od działalności gospodarczej osób fizycznych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opłacanego w formie karty podatkow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wpływy z podatku od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wpływy z podatku od środków transportowy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wpływy z podatku od spadków i darowiz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wpływy z opłaty targow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wpływy z opłaty administracyjnej za czynności urzędow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wpływy z opłaty  za  wydawanie  zezwoleń  na  sprzedaż                  napojów  alkoholowy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- wpływy z  opłaty  eksploatacyjnej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wpływy z opłaty skarbow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udziały w podatku dochodowym od osób fizyczny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udział w podatku dochodowym od osób prawny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odsetki za zwłokę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podatek od czynności cywilnoprawny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dochody jst związane z realizacją zadań z zakresu administracji rządowej oraz innych zadań zleconych ustawa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34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5.087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35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0.5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.5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.000,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48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4.000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35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.079.866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5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7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óżne rozli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8.010.821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część oświatowa subwencji ogóln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część wyrównawcza subwencji ogólnej  – kwota podstawow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część równoważą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odsetki od środków na rachunkach bank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.911.289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.919.919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54.613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5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8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Opieka społe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2.182.6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dotacja celowa na zadania zlecone - świadczenia rodzinne oraz składki na ubezpieczenia emerytalne i rentowe z ubezpieczenia społeczneg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dotacja celowa na zadania zlecone - składki na ubezpieczenia zdrowotne  opłacane za osoby pobierające  niektóre świadczenia z pomocy społecznej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- dotacja celowa na zadania zlecone - zasiłki i pomoc w naturze oraz składki na ubezpieczenie społeczne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- dotacja celowa na zadania własne - zasiłki i pomoc w naturze oraz składki na ubezpieczenie społeczne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dotacja celowa na zadania własne - ośrodki pomocy społeczn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dotacja celowa na zadania własne - posiłek dla potrzebując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.927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.5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1.8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8.3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3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7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9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 xml:space="preserve">Gospodarka komunalna i ochrona środowisk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72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Gospodarka odpadam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wpływ  z opłaty produkt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0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</w:rPr>
            </w:pPr>
            <w:r>
              <w:rPr>
                <w:rFonts w:cs="Arial" w:ascii="Arial" w:hAnsi="Arial"/>
                <w:bCs/>
                <w:color w:val="000000"/>
                <w:sz w:val="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4"/>
              </w:rPr>
            </w:pPr>
            <w:r>
              <w:rPr>
                <w:rFonts w:cs="Arial" w:ascii="Arial" w:hAnsi="Arial"/>
                <w:bCs/>
                <w:color w:val="000000"/>
                <w:sz w:val="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</w:rPr>
            </w:pPr>
            <w:r>
              <w:rPr>
                <w:rFonts w:cs="Arial" w:ascii="Arial" w:hAnsi="Arial"/>
                <w:bCs/>
                <w:color w:val="000000"/>
                <w:sz w:val="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RAZEM DOCHODY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12.990.013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  <w:t>Załącznik Nr 2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  <w:t>do Uchwały Nr XLI/231/06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  <w:tab/>
        <w:tab/>
        <w:tab/>
        <w:tab/>
        <w:tab/>
        <w:tab/>
        <w:tab/>
        <w:t>Rady Gminy w Grodzisku Dolnym</w:t>
        <w:tab/>
        <w:tab/>
        <w:tab/>
        <w:tab/>
        <w:tab/>
        <w:tab/>
        <w:tab/>
        <w:tab/>
        <w:tab/>
        <w:t>z dnia 28 lutego 2006r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/>
        <w:t>Wydatki w dostosowaniu do klasyfikacji budżetowej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6300"/>
        <w:gridCol w:w="1785"/>
        <w:gridCol w:w="15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Dzia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Rozdz.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Nazwa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Rolnictwo i łowiectw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 xml:space="preserve">9.000,00 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0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zby rolnicz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wydatki bieżąc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09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została działalnoś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wydatki bieżąc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Leśnictw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2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0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spodarka leś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wydatki bieżąc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Transport i łącznoś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1.646.83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1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ogi publiczne gmin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) wydatki bieżąc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) wydatki majątkow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646.83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5.83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.411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Turystyk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9.5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0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środki informacji turystycz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wydatki bieżąc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5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Gospodarka mieszkaniow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42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00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spodarka gruntami i nieruchomościam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) wydatki majątkow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2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Działalność usługow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65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00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any zagospodarowania przestrzenneg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wydatki bieżąc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Administracja publiczn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1.824.95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Urzędy wojewódzki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wydatki bieżące,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nagrodzenia i pochodne wynagrodzeń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3.977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3.977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.92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2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dy gmin (miast i miast na prawach powiatu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wydatki bieżąc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2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rzędy gmin (miast i miast na prawach powiatu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datki bieżąc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nagrodzenia i pochodne od wynagrodzeń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) wydatki majątkow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560.973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410.973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067.541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.00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7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mocja jednostek samorządu terytorialneg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.00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7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Urzędy naczelnych organów władzy państwowej, kontroli i ochrony praw oraz sądownic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1.3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1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rzędy naczelnych organów władzy państwowej, kontroli i ochrony prawa (aktualizacja stałego rejestru wyborców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3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3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7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Bezpieczeństwo publiczne i ochrona przeciwpożar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264.06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4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chotnicze straże pożarn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datki bieżąc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4.06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2.06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.3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61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.3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.3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7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Obsługa długu publicz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30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70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bsługa papierów wartościowych, kredytów i pożyczek j.s.t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7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Różne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30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81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zerwy ogólne i celow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Oświata i wychowa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7.122.507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1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koły podstawow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datki bieżą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 tym: wynagrodzenia i pochodne od wynagrodzeń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tacj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) 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203.907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199.907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082.98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3.822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004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1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ddziały przedszkolne w szkołach podstawowych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wydatki bieżą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nagrodzenia i pochodne od wynagrodzeń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tac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0.535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0.535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1.485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.18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10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dszkola  przy  szkołach  podstawowy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datki bieżą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 tym: wynagrodzenia i pochodne od wynagrodzeń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tac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6.905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6.905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7.04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.345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imnazj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datki bieżą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 tym: wynagrodzenia i pochodne od wynagrodzeń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) 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043.76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022.76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673.3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1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wożenie uczniów do szkó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11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espoły ekonomiczno-administracyjne szkó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) wydatki bieżąc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 tym wynagrodzenia i pochodne od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2.57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14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kształcanie i doskonalenie nauczyciel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.4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.4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Ochrona zdrow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48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15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walczanie narkomani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15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ciwdziałanie alkoholizmowi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Pomoc społe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2.422.066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20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Domy pomocy społeczn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a) 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2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świadczenia rodzinne oraz składki na ubezpieczenia emerytalne i rentowe z ubezpieczenia społeczneg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a) 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 tym wynagrodzenia i pochod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927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927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.2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2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kładki na ubezpieczenie zdrowotne opłacane za osoby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bierające niektóre świadczenia  z pomocy społecznej oraz niektóre świadczenia rodzinn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</w:rPr>
              <w:t>a) wydatki 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5.500,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5.5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21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Zasiłki i pomoc w naturze oraz składki na ubezpieczeni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.1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.1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21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datki mieszkaniow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21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środki pomocy społecznej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datki bieżą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 tym: wynagrodzenia i pochodne od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6.466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6.466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3.832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22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ługi opiekuńcze i specjalistyczne usługi opiekuńcze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29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ozostała działalność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41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Pomoc materialna dla uczniów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2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298.5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0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Gospodarka ściekowa i ochrona wó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wydatki bieżące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>w tym dotacj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8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00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Gospodarka odpada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00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Utrzymanie zieleni w miastach i gminach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01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Oświetlenie ulic, placów i dró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datki bieżąc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0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Wpływy i wydatki związane z gromadzeniem środków z opłat produktowy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09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Pozostała  działalnoś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>a)  wydatki 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</w:rPr>
              <w:t>3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5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480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10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Domy  i ośrodki kultury, świetlice i klub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 tym dotac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0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11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Bibliotek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 tym: dotac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6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Ochrona zabytków i opieka nad zabytkam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datki bieżące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 tym dotac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</w:rPr>
              <w:t>Kultura fizyczna i sport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335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6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Obiekty spor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wydatki majątkow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0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60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Zadania w zakresie kultury fizycznej i sportu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 tym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tacj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 w:val="false"/>
                <w:i/>
                <w:iCs/>
                <w:color w:val="000000"/>
                <w:sz w:val="22"/>
              </w:rPr>
              <w:t>RAZEM WYDATKI: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14.669.013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  <w:r>
        <w:br w:type="page"/>
      </w:r>
    </w:p>
    <w:p>
      <w:pPr>
        <w:pStyle w:val="Normal"/>
        <w:ind w:left="4956" w:firstLine="6"/>
        <w:jc w:val="both"/>
        <w:rPr>
          <w:rFonts w:ascii="Arial" w:hAnsi="Arial" w:cs="Arial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b/>
          <w:i/>
          <w:iCs/>
          <w:color w:val="000000"/>
          <w:sz w:val="22"/>
        </w:rPr>
      </w:r>
    </w:p>
    <w:p>
      <w:pPr>
        <w:pStyle w:val="Normal"/>
        <w:ind w:left="4956" w:firstLine="6"/>
        <w:jc w:val="both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  <w:t>Załącznik Nr 3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  <w:t>do Uchwały Nr XLI/231/06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  <w:t>Rady Gminy w Grodzisku Dolnym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  <w:t>z dnia 28 lutego 2006r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chody i wydatki związane z realizacją zadań z zakresu administracji rządowej zleconych gmini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hod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260"/>
        <w:gridCol w:w="6098"/>
        <w:gridCol w:w="1560"/>
      </w:tblGrid>
      <w:tr>
        <w:trPr/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zia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6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zw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Kwota</w:t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color w:val="000000"/>
                <w:sz w:val="4"/>
              </w:rPr>
            </w:pPr>
            <w:r>
              <w:rPr>
                <w:rFonts w:cs="Arial" w:ascii="Arial" w:hAnsi="Arial"/>
                <w:b/>
                <w:iCs w:val="false"/>
                <w:color w:val="000000"/>
                <w:sz w:val="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 xml:space="preserve">Administracja publiczn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61.491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1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Urzędy wojewódzki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61.491,00   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7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Urzędy naczelnych organów władzy państwowej kontroli   i  ochrony  prawa  oraz  sądownict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1.3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10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Urzędy naczelnych organów władzy  państwow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ntroli  i  ochrony  pra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1.3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4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Pomoc społecz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1.964.3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212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świadczenia rodzinne oraz składki na ubezpieczenia emerytalne i rentowe z ubezpieczenia społeczne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927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213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kładki  na  ubezpieczenie  zdrowotne  opłacane za osoby  pobierające  niektóre  świadczenia z pomocy społeczn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5.5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214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siłki i pomoc w naturze oraz składki na ubezpieczenia emerytalne i rentow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.8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az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.027.091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datki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260"/>
        <w:gridCol w:w="6098"/>
        <w:gridCol w:w="1560"/>
      </w:tblGrid>
      <w:tr>
        <w:trPr/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zia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6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zw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Kwota</w:t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color w:val="000000"/>
                <w:sz w:val="4"/>
              </w:rPr>
            </w:pPr>
            <w:r>
              <w:rPr>
                <w:rFonts w:cs="Arial" w:ascii="Arial" w:hAnsi="Arial"/>
                <w:b/>
                <w:iCs w:val="false"/>
                <w:color w:val="000000"/>
                <w:sz w:val="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 xml:space="preserve">Administracja publiczn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61.491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1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Urzędy wojewódzki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61.491,00 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7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Urzędy naczelnych organów władzy państwowej kontroli  i  ochrony  prawa oraz  sądownict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1.3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10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Urzędy naczelnych organów władzy  państwow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ntroli  i  ochrony  pra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3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Pomoc społecz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1.964.3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212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świadczenia rodzinne oraz składki na ubezpieczenia emerytalne i rentowe z ubezpieczenia społeczne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927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213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kładki  na  ubezpieczenie  zdrowotne  opłacane  za  osoby  pobierające  niektóre  świadczenia  z  pomocy społeczn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5.5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214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siłki i pomoc w naturze oraz składki na ubezpieczenia emerytalne i rentow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.8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az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.027.091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  <w:t>Załącznik Nr 4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  <w:tab/>
        <w:tab/>
        <w:tab/>
        <w:tab/>
        <w:tab/>
        <w:tab/>
        <w:tab/>
        <w:t>do Uchwały</w:t>
        <w:tab/>
        <w:t>Nr XLI/231/06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  <w:tab/>
        <w:tab/>
        <w:tab/>
        <w:tab/>
        <w:tab/>
        <w:tab/>
        <w:tab/>
        <w:t>Rady Gminy w Grodzisku Dolnym</w:t>
        <w:tab/>
        <w:tab/>
        <w:tab/>
        <w:tab/>
        <w:tab/>
        <w:tab/>
        <w:tab/>
        <w:tab/>
        <w:tab/>
        <w:t>z  dnia 28 lutego 2006r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ychody i rozchody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chody:</w:t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0"/>
        <w:gridCol w:w="1425"/>
      </w:tblGrid>
      <w:tr>
        <w:trPr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</w:rPr>
              <w:t>Paragraf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</w:rPr>
              <w:t>Nazwa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4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ychody z  zaciągniętych pożyczek  i  kredytów  na rynku  krajowym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929.000,00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rzychody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.929.0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chody:</w:t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000"/>
        <w:gridCol w:w="1625"/>
      </w:tblGrid>
      <w:tr>
        <w:trPr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</w:rPr>
              <w:t>Paragraf</w:t>
            </w:r>
          </w:p>
        </w:tc>
        <w:tc>
          <w:tcPr>
            <w:tcW w:w="7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</w:rPr>
              <w:t>Nazwa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4"/>
              </w:rPr>
            </w:r>
          </w:p>
        </w:tc>
        <w:tc>
          <w:tcPr>
            <w:tcW w:w="7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2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łaty  otrzymanych  krajowych  pożyczek  i  kredytów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.000,00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ozchody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50.000.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ałącznik Nr 5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o Uchwały Nr XLI/231/06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Rady Gminy Grodzisko Dolne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 dnia 28 lutego 2006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limitów wydatków na realizację wieloletnich programów inwestycyjnych 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lata 2006-2008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Nazwa programu: </w:t>
      </w:r>
      <w:r>
        <w:rPr>
          <w:rFonts w:cs="Arial" w:ascii="Arial" w:hAnsi="Arial"/>
          <w:b/>
          <w:bCs/>
          <w:color w:val="000000"/>
          <w:sz w:val="22"/>
        </w:rPr>
        <w:t>Budowa dróg gminnych na terenie gmin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cel programu: ułatwienie życia mieszkańcom i zapewnienie bezpieczeństw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jednostka realizująca program:  Gmina Grodzisko Doln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d) okres realizacji programu: </w:t>
      </w:r>
      <w:r>
        <w:rPr>
          <w:rFonts w:cs="Arial" w:ascii="Arial" w:hAnsi="Arial"/>
          <w:b/>
          <w:bCs/>
          <w:color w:val="000000"/>
          <w:sz w:val="22"/>
        </w:rPr>
        <w:t>lata 2005-2008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) łączne nakłady finansowe na program: 2.837.000,00 z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) wydatki na realizację programu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6 – 906.000,00 zł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7 – 891.000,00 zł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8 – 500.000,00 zł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ym: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color w:val="000000"/>
          <w:sz w:val="20"/>
        </w:rPr>
        <w:t xml:space="preserve">budowa drogi gminnej tzw. </w:t>
      </w:r>
      <w:r>
        <w:rPr>
          <w:rFonts w:cs="Arial" w:ascii="Arial" w:hAnsi="Arial"/>
          <w:i/>
          <w:iCs/>
          <w:color w:val="000000"/>
          <w:sz w:val="20"/>
        </w:rPr>
        <w:t>„K/Misia za wiatę wraz z budową mostu na potoku Grodziszczanka”</w:t>
      </w:r>
      <w:r>
        <w:rPr>
          <w:rFonts w:cs="Arial" w:ascii="Arial" w:hAnsi="Arial"/>
          <w:color w:val="000000"/>
          <w:sz w:val="20"/>
        </w:rPr>
        <w:t xml:space="preserve"> w miejscowości Grodzisko Górne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łączne nakłady </w:t>
        <w:tab/>
        <w:t>- 200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okres realizacji </w:t>
        <w:tab/>
        <w:t>- 2006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wydatki: rok 2006 – 200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color w:val="000000"/>
          <w:sz w:val="20"/>
        </w:rPr>
        <w:t xml:space="preserve">budowa drogi gminnej tzw. </w:t>
      </w:r>
      <w:r>
        <w:rPr>
          <w:rFonts w:cs="Arial" w:ascii="Arial" w:hAnsi="Arial"/>
          <w:i/>
          <w:iCs/>
          <w:color w:val="000000"/>
          <w:sz w:val="20"/>
        </w:rPr>
        <w:t>„Skośna”</w:t>
      </w:r>
      <w:r>
        <w:rPr>
          <w:rFonts w:cs="Arial" w:ascii="Arial" w:hAnsi="Arial"/>
          <w:color w:val="000000"/>
          <w:sz w:val="20"/>
        </w:rPr>
        <w:t xml:space="preserve"> w miejscowości Grodzisko Nowe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łączne nakłady </w:t>
        <w:tab/>
        <w:t>- 60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okres realizacji </w:t>
        <w:tab/>
        <w:t>- 2006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wydatki: rok 2006 – 60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color w:val="000000"/>
          <w:sz w:val="20"/>
        </w:rPr>
        <w:t xml:space="preserve">budowa drogi gminnej tzw. </w:t>
      </w:r>
      <w:r>
        <w:rPr>
          <w:rFonts w:cs="Arial" w:ascii="Arial" w:hAnsi="Arial"/>
          <w:i/>
          <w:iCs/>
          <w:color w:val="000000"/>
          <w:sz w:val="20"/>
        </w:rPr>
        <w:t>„Do Cmentarza”</w:t>
      </w:r>
      <w:r>
        <w:rPr>
          <w:rFonts w:cs="Arial" w:ascii="Arial" w:hAnsi="Arial"/>
          <w:color w:val="000000"/>
          <w:sz w:val="20"/>
        </w:rPr>
        <w:t xml:space="preserve"> w miejscowości Zmysłówka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łączne nakłady </w:t>
        <w:tab/>
        <w:t>- 101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okres realizacji </w:t>
        <w:tab/>
        <w:t>- 2006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datki: rok 2006 – 101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color w:val="000000"/>
          <w:sz w:val="20"/>
        </w:rPr>
        <w:t xml:space="preserve">budowa drogi gminnej tzw. </w:t>
      </w:r>
      <w:r>
        <w:rPr>
          <w:rFonts w:cs="Arial" w:ascii="Arial" w:hAnsi="Arial"/>
          <w:i/>
          <w:iCs/>
          <w:color w:val="000000"/>
          <w:sz w:val="20"/>
        </w:rPr>
        <w:t>„Krzaki-Salwach”</w:t>
      </w:r>
      <w:r>
        <w:rPr>
          <w:rFonts w:cs="Arial" w:ascii="Arial" w:hAnsi="Arial"/>
          <w:color w:val="000000"/>
          <w:sz w:val="20"/>
        </w:rPr>
        <w:t xml:space="preserve"> w miejscowości Grodzisko Dolne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łączne nakłady </w:t>
        <w:tab/>
        <w:t>- 225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okres realizacji </w:t>
        <w:tab/>
        <w:t>- 2006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wydatki: rok 2006 – 225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color w:val="000000"/>
          <w:sz w:val="20"/>
        </w:rPr>
        <w:t xml:space="preserve">budowa drogi gminnej tzw. </w:t>
      </w:r>
      <w:r>
        <w:rPr>
          <w:rFonts w:cs="Arial" w:ascii="Arial" w:hAnsi="Arial"/>
          <w:i/>
          <w:iCs/>
          <w:color w:val="000000"/>
          <w:sz w:val="20"/>
        </w:rPr>
        <w:t>„K/zbiornika retencyjnego”</w:t>
      </w:r>
      <w:r>
        <w:rPr>
          <w:rFonts w:cs="Arial" w:ascii="Arial" w:hAnsi="Arial"/>
          <w:color w:val="000000"/>
          <w:sz w:val="20"/>
        </w:rPr>
        <w:t xml:space="preserve"> w miejscowości Wólka Grodziska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łączne nakłady </w:t>
        <w:tab/>
        <w:t>- 70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okres realizacji </w:t>
        <w:tab/>
        <w:t>- 2006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wydatki: rok 2006 – 70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color w:val="000000"/>
          <w:sz w:val="20"/>
        </w:rPr>
        <w:t xml:space="preserve">budowa - </w:t>
      </w:r>
      <w:r>
        <w:rPr>
          <w:rFonts w:cs="Arial" w:ascii="Arial" w:hAnsi="Arial"/>
          <w:i/>
          <w:iCs/>
          <w:color w:val="000000"/>
          <w:sz w:val="20"/>
        </w:rPr>
        <w:t xml:space="preserve">„Parking k/Kościoła” </w:t>
      </w:r>
      <w:r>
        <w:rPr>
          <w:rFonts w:cs="Arial" w:ascii="Arial" w:hAnsi="Arial"/>
          <w:color w:val="000000"/>
          <w:sz w:val="20"/>
        </w:rPr>
        <w:t xml:space="preserve">w miejscowości Grodzisko Dolne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łączne nakłady </w:t>
        <w:tab/>
        <w:t>- 250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okres realizacji </w:t>
        <w:tab/>
        <w:t>- 2006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wydatki: rok 2006 – 250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color w:val="000000"/>
          <w:sz w:val="20"/>
        </w:rPr>
        <w:t xml:space="preserve">budowa drogi gminnej tzw. </w:t>
      </w:r>
      <w:r>
        <w:rPr>
          <w:rFonts w:cs="Arial" w:ascii="Arial" w:hAnsi="Arial"/>
          <w:i/>
          <w:iCs/>
          <w:color w:val="000000"/>
          <w:sz w:val="20"/>
        </w:rPr>
        <w:t>„Na Baja”</w:t>
      </w:r>
      <w:r>
        <w:rPr>
          <w:rFonts w:cs="Arial" w:ascii="Arial" w:hAnsi="Arial"/>
          <w:color w:val="000000"/>
          <w:sz w:val="20"/>
        </w:rPr>
        <w:t xml:space="preserve"> w miejscowości Chodaczów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łączne nakłady </w:t>
        <w:tab/>
        <w:t>- 80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okres realizacji </w:t>
        <w:tab/>
        <w:t>- 2007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wydatki: rok 2007 – 80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color w:val="000000"/>
          <w:sz w:val="20"/>
        </w:rPr>
        <w:t xml:space="preserve">budowa drogi gminnej tzw. </w:t>
      </w:r>
      <w:r>
        <w:rPr>
          <w:rFonts w:cs="Arial" w:ascii="Arial" w:hAnsi="Arial"/>
          <w:i/>
          <w:iCs/>
          <w:color w:val="000000"/>
          <w:sz w:val="20"/>
        </w:rPr>
        <w:t>„Na Hospoda”</w:t>
      </w:r>
      <w:r>
        <w:rPr>
          <w:rFonts w:cs="Arial" w:ascii="Arial" w:hAnsi="Arial"/>
          <w:color w:val="000000"/>
          <w:sz w:val="20"/>
        </w:rPr>
        <w:t xml:space="preserve"> w miejscowości Wólka Grodziska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łączne nakłady </w:t>
        <w:tab/>
        <w:t>- 70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okres realizacji </w:t>
        <w:tab/>
        <w:t>- 2007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datki: rok 2007 – 70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color w:val="000000"/>
          <w:sz w:val="20"/>
        </w:rPr>
        <w:t xml:space="preserve">budowa drogi gminnej tzw. </w:t>
      </w:r>
      <w:r>
        <w:rPr>
          <w:rFonts w:cs="Arial" w:ascii="Arial" w:hAnsi="Arial"/>
          <w:i/>
          <w:iCs/>
          <w:color w:val="000000"/>
          <w:sz w:val="20"/>
        </w:rPr>
        <w:t>„Na Sochę”</w:t>
      </w:r>
      <w:r>
        <w:rPr>
          <w:rFonts w:cs="Arial" w:ascii="Arial" w:hAnsi="Arial"/>
          <w:color w:val="000000"/>
          <w:sz w:val="20"/>
        </w:rPr>
        <w:t xml:space="preserve"> w miejscowości Zmysłówka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łączne nakłady </w:t>
        <w:tab/>
        <w:t>- 113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okres realizacji </w:t>
        <w:tab/>
        <w:t>- 2007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wydatki: rok 2007 – 113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color w:val="000000"/>
          <w:sz w:val="20"/>
        </w:rPr>
        <w:t xml:space="preserve">budowa drogi gminnej tzw. </w:t>
      </w:r>
      <w:r>
        <w:rPr>
          <w:rFonts w:cs="Arial" w:ascii="Arial" w:hAnsi="Arial"/>
          <w:i/>
          <w:iCs/>
          <w:color w:val="000000"/>
          <w:sz w:val="20"/>
        </w:rPr>
        <w:t>„Na Gogoja”</w:t>
      </w:r>
      <w:r>
        <w:rPr>
          <w:rFonts w:cs="Arial" w:ascii="Arial" w:hAnsi="Arial"/>
          <w:color w:val="000000"/>
          <w:sz w:val="20"/>
        </w:rPr>
        <w:t xml:space="preserve"> w miejscowości Chodaczów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łączne nakłady </w:t>
        <w:tab/>
        <w:t>- 191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okres realizacji </w:t>
        <w:tab/>
        <w:t>- 2007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wydatki: rok 2007 – 191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color w:val="000000"/>
          <w:sz w:val="20"/>
        </w:rPr>
        <w:t xml:space="preserve">budowa drogi gminnej tzw. </w:t>
      </w:r>
      <w:r>
        <w:rPr>
          <w:rFonts w:cs="Arial" w:ascii="Arial" w:hAnsi="Arial"/>
          <w:i/>
          <w:iCs/>
          <w:color w:val="000000"/>
          <w:sz w:val="20"/>
        </w:rPr>
        <w:t>„Budowa mostu k/Rydzika”</w:t>
      </w:r>
      <w:r>
        <w:rPr>
          <w:rFonts w:cs="Arial" w:ascii="Arial" w:hAnsi="Arial"/>
          <w:color w:val="000000"/>
          <w:sz w:val="20"/>
        </w:rPr>
        <w:t xml:space="preserve"> w miejscowości Grodzisko Dolne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łączne nakłady </w:t>
        <w:tab/>
        <w:t>- 65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okres realizacji </w:t>
        <w:tab/>
        <w:t>- 2007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wydatki: rok 2007 – 65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color w:val="000000"/>
          <w:sz w:val="20"/>
        </w:rPr>
        <w:t xml:space="preserve">budowa drogi gminnej tzw. </w:t>
      </w:r>
      <w:r>
        <w:rPr>
          <w:rFonts w:cs="Arial" w:ascii="Arial" w:hAnsi="Arial"/>
          <w:i/>
          <w:iCs/>
          <w:color w:val="000000"/>
          <w:sz w:val="20"/>
        </w:rPr>
        <w:t>„Budowa mostu k/Pieli”</w:t>
      </w:r>
      <w:r>
        <w:rPr>
          <w:rFonts w:cs="Arial" w:ascii="Arial" w:hAnsi="Arial"/>
          <w:color w:val="000000"/>
          <w:sz w:val="20"/>
        </w:rPr>
        <w:t xml:space="preserve"> w miejscowości Grodzisko Dolne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łączne nakłady </w:t>
        <w:tab/>
        <w:t>- 100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okres realizacji </w:t>
        <w:tab/>
        <w:t>- 2007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wydatki: rok 2007 – 100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udowa drogi gminnej tzw. „Mokrzanka od Rydzika do Miasta” w miejscowości Gr. Dolne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łączne nakłady </w:t>
        <w:tab/>
        <w:t>- 272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okres realizacji </w:t>
        <w:tab/>
        <w:t>- 2007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wydatki: rok 2007 – 272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dowa dróg gminnych na terenie gminy Grodzisko Doln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łączne nakłady – 500.000,00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s realizacji – 2008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datki: rok 2008 – 500.000,00 zł</w:t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a) Nazwa programu: </w:t>
      </w:r>
      <w:r>
        <w:rPr>
          <w:rFonts w:cs="Arial" w:ascii="Arial" w:hAnsi="Arial"/>
          <w:b/>
          <w:bCs/>
          <w:color w:val="000000"/>
          <w:sz w:val="22"/>
        </w:rPr>
        <w:t>Budowa wielofunkcyjnego budynku użyteczności publicznej (Urząd Gminy, Ośrodek Kultury i Biblioteka Publiczna) w Grodzisku Dolny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cel programu: ułatwienie życia mieszkańcom poprzez centralizację instytucji użyteczności publicznej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jednostka realizująca program:  Gmina Grodzisko Doln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d) okres realizacji programu: </w:t>
      </w:r>
      <w:r>
        <w:rPr>
          <w:rFonts w:cs="Arial" w:ascii="Arial" w:hAnsi="Arial"/>
          <w:b/>
          <w:bCs/>
          <w:color w:val="000000"/>
          <w:sz w:val="22"/>
        </w:rPr>
        <w:t>lata 2005-201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) łączne nakłady finansowe na program: 3.600,000,00 z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) wydatki na realizację programu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6 –    150.000,00 zł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7 –    850.000,00 zł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8 – 1.300.000,00 zł</w:t>
      </w:r>
    </w:p>
    <w:p>
      <w:pPr>
        <w:pStyle w:val="Normal"/>
        <w:rPr>
          <w:rFonts w:ascii="Arial" w:hAnsi="Arial" w:eastAsia="Arial" w:cs="Arial"/>
          <w:color w:val="000000"/>
          <w:sz w:val="10"/>
        </w:rPr>
      </w:pPr>
      <w:r>
        <w:rPr>
          <w:rFonts w:eastAsia="Arial" w:cs="Arial" w:ascii="Arial" w:hAnsi="Arial"/>
          <w:color w:val="000000"/>
          <w:sz w:val="1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a) Nazwa programu: </w:t>
      </w:r>
      <w:r>
        <w:rPr>
          <w:rFonts w:cs="Arial" w:ascii="Arial" w:hAnsi="Arial"/>
          <w:b/>
          <w:bCs/>
          <w:color w:val="000000"/>
          <w:sz w:val="22"/>
        </w:rPr>
        <w:t>Budowa wielofunkcyjnego budynku użyteczności publicznej (Szkoła Podstawowa, Dom Wiejski, Strażnica OSP) w Wólce Grodziskiej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cel programu: poprawa warunków nauki dla dzieci i młodzieży, ułatwienie życia mieszkańcom wsi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jednostka realizująca program: Gmina Grodzisko Doln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d) okres realizacji programu: </w:t>
      </w:r>
      <w:r>
        <w:rPr>
          <w:rFonts w:cs="Arial" w:ascii="Arial" w:hAnsi="Arial"/>
          <w:b/>
          <w:bCs/>
          <w:color w:val="000000"/>
          <w:sz w:val="22"/>
        </w:rPr>
        <w:t>lata 2005-2009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) łączne nakłady finansowe na program: 2.800.000,00 z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) wydatki na realizację programu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6 –    500.000,00 zł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7 –    500.000,00 zł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8 – 1.300.000,00 z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a) nazwa programu: </w:t>
      </w:r>
      <w:r>
        <w:rPr>
          <w:rFonts w:cs="Arial" w:ascii="Arial" w:hAnsi="Arial"/>
          <w:b/>
          <w:bCs/>
          <w:color w:val="000000"/>
          <w:sz w:val="22"/>
        </w:rPr>
        <w:t>Budowa chodników na terenie gminy Grodzisko Dolne przy drogach powiatowych i gminnyc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cel programu: ułatwienie życia mieszkańcom i zapewnienie bezpieczeństw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jednostka realizująca program: Gmina Grodzisko Doln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) okres realizacji programu: </w:t>
      </w:r>
      <w:r>
        <w:rPr>
          <w:rFonts w:cs="Arial" w:ascii="Arial" w:hAnsi="Arial"/>
          <w:b/>
          <w:bCs/>
          <w:color w:val="000000"/>
          <w:sz w:val="22"/>
        </w:rPr>
        <w:t>lata 2005-2013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) łączne nakłady finansowe na program: 1.000.000,00 zł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) wydatki na realizację programu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6 – 480.000,00 zł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7 – 150.000,00 zł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8 – 100.000,00 zł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10"/>
        </w:rPr>
      </w:pPr>
      <w:r>
        <w:rPr>
          <w:rFonts w:cs="Arial" w:ascii="Arial" w:hAnsi="Arial"/>
          <w:b/>
          <w:bCs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a) nazwa programu: </w:t>
      </w:r>
      <w:r>
        <w:rPr>
          <w:rFonts w:cs="Arial" w:ascii="Arial" w:hAnsi="Arial"/>
          <w:b/>
          <w:bCs/>
          <w:color w:val="000000"/>
          <w:sz w:val="22"/>
        </w:rPr>
        <w:t>Modernizacja i rozbudowa stadionu wraz z obiektami w Grodzisku Górnym w celu wykorzystania obiektu dla potrzeb bazy turystyczno-wypoczynkowej i sportowej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cel programu: upowszechnianie kultury fizycznej i sportu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jednostka realizująca program: Gmina Grodzisko Doln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) okres realizacji programu: </w:t>
      </w:r>
      <w:r>
        <w:rPr>
          <w:rFonts w:cs="Arial" w:ascii="Arial" w:hAnsi="Arial"/>
          <w:b/>
          <w:bCs/>
          <w:color w:val="000000"/>
          <w:sz w:val="22"/>
        </w:rPr>
        <w:t>lata 2005-2006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) łączne nakłady finansowe na program: 520.000,00 z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) wydatki na realizację programu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6 – 260.000,00 z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</w:rPr>
      </w:pPr>
      <w:r>
        <w:rPr>
          <w:rFonts w:cs="Arial" w:ascii="Arial" w:hAnsi="Arial"/>
          <w:b/>
          <w:bCs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a) nazwa programu: </w:t>
      </w:r>
      <w:r>
        <w:rPr>
          <w:rFonts w:cs="Arial" w:ascii="Arial" w:hAnsi="Arial"/>
          <w:b/>
          <w:bCs/>
          <w:color w:val="000000"/>
          <w:sz w:val="22"/>
        </w:rPr>
        <w:t>Termomodernizacja obiektów użyteczności publicznej na terenie gminy Grodzisko Doln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cel programu: ułatwienie życia mieszkańcom, zapewnienie bezpieczeństw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jednostka realizująca program: Gmina Grodzisko Doln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) okres realizacji programu: </w:t>
      </w:r>
      <w:r>
        <w:rPr>
          <w:rFonts w:cs="Arial" w:ascii="Arial" w:hAnsi="Arial"/>
          <w:b/>
          <w:bCs/>
          <w:color w:val="000000"/>
          <w:sz w:val="22"/>
        </w:rPr>
        <w:t>lata 2005-2007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) łączne nakłady finansowe na program: 3.070.000,00 z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) wydatki na realizację programu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6 –   650.000,00 zł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7 –2.000.000,00 z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</w:rPr>
      </w:pPr>
      <w:r>
        <w:rPr>
          <w:rFonts w:cs="Arial" w:ascii="Arial" w:hAnsi="Arial"/>
          <w:b/>
          <w:bCs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a) nazwa programu: </w:t>
      </w:r>
      <w:r>
        <w:rPr>
          <w:rFonts w:cs="Arial" w:ascii="Arial" w:hAnsi="Arial"/>
          <w:b/>
          <w:bCs/>
          <w:color w:val="000000"/>
          <w:sz w:val="22"/>
        </w:rPr>
        <w:t>Rozbudowa i modernizacja sieci kanalizacyjnej w miejscowościach Grodzisko Dolne, Grodzisko Górne i Wólka Grodzisk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cel programu: ułatwienie życia mieszkańcom, ochrona środowisk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jednostka realizująca program: Gmina Grodzisko Doln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d) okres realizacji programu: </w:t>
      </w:r>
      <w:r>
        <w:rPr>
          <w:rFonts w:cs="Arial" w:ascii="Arial" w:hAnsi="Arial"/>
          <w:b/>
          <w:bCs/>
          <w:color w:val="000000"/>
          <w:sz w:val="22"/>
        </w:rPr>
        <w:t>lata 2005-2015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) łączne nakłady finansowe na program: 100.000,00 z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) wydatki na realizację programu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6 – 20.000,00 zł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7 – 20.000,00 zł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8 – 20.000,00 z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</w:rPr>
      </w:pPr>
      <w:r>
        <w:rPr>
          <w:rFonts w:cs="Arial" w:ascii="Arial" w:hAnsi="Arial"/>
          <w:b/>
          <w:bCs/>
          <w:color w:val="000000"/>
          <w:sz w:val="1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VII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22"/>
        </w:rPr>
        <w:t xml:space="preserve">a) nazwa zadania: </w:t>
      </w:r>
      <w:r>
        <w:rPr>
          <w:rFonts w:cs="Arial" w:ascii="Arial" w:hAnsi="Arial"/>
          <w:b/>
          <w:iCs/>
          <w:color w:val="000000"/>
        </w:rPr>
        <w:t>Budowa umocnień i drogi dojazdowej przy rzece Wisłok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b) zapewnienie bezpieczeństwa mieszkańcom gminy, ochrona przeciwpowodziowa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c) jednostka realizująca program: Gmina Grodzisko Dolne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d) okres realizacji programu: 2005-2009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e) łączne nakłady finansowe na program: 1.100.000,00 zł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f) wydatki na realizację programu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  <w:t>rok 2007 –   74.000,00 zł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  <w:t>rok 2008 – 100.000,00 zł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</w:rPr>
      </w:pPr>
      <w:r>
        <w:rPr>
          <w:rFonts w:cs="Arial" w:ascii="Arial" w:hAnsi="Arial"/>
          <w:b/>
          <w:bCs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p>
      <w:pPr>
        <w:pStyle w:val="Normal"/>
        <w:ind w:left="6456" w:firstLine="624"/>
        <w:rPr/>
      </w:pPr>
      <w:r>
        <w:rPr>
          <w:color w:val="000000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</w:rPr>
        <w:t>Załącznik nr 6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o Uchwały Nr XLI/231/06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ady Gminy Grodzisko Dolne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 dnia 28 lutego 2006r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tki na programy i projekty realizowane ze środków z Funduszy Strukturalny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815"/>
        <w:gridCol w:w="1738"/>
        <w:gridCol w:w="1247"/>
        <w:gridCol w:w="1122"/>
        <w:gridCol w:w="1159"/>
        <w:gridCol w:w="1121"/>
        <w:gridCol w:w="1042"/>
        <w:gridCol w:w="983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dz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wa program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stka realizująca progr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res realizacji program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gółem nakłady w 2006 w z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rodki włas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rodki U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żet państw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O „Restrukturyzacja i modernizacja sektora żywnościowego oraz rozwój obszarów wiejskich 2004-2006”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owa chodników na terenie gminy Grodzisko Dolne przy drodze powiatowej nr 25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iałanioe 2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mina Grodzisko D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0.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.528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47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azem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80.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80.528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9.47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7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Uchwały Nr XLI/231/06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ady Gminy Grodzisko Dolne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 dnia 28 lutego 2006r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Przychody i wydatki zakładów budżetowych (w złotych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tan funduszu obrotowego na początek rok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rzychod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w tym dotacj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Wydatk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tan funduszu obrotowego na koniec roku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Zakład Gospodarki Komunalnej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.381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60.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.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60.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.381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Dochody własne jednostek budżetowych i wydatki związane z osiągnięciem tych dochod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4858"/>
      </w:tblGrid>
      <w:tr>
        <w:trPr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ochody własn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Wydatki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Oddziały przedszkolne przy szkołach podstawowych, dz. 801, rozdz. 80103</w:t>
            </w:r>
          </w:p>
        </w:tc>
      </w:tr>
      <w:tr>
        <w:trPr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620,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620,00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Przedszkola, dz. 801, rozdz. 80104</w:t>
            </w:r>
          </w:p>
        </w:tc>
      </w:tr>
      <w:tr>
        <w:trPr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.936,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.936,00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) Szkoły Podstawowe, dz. 801, rozdz. 80101</w:t>
            </w:r>
          </w:p>
        </w:tc>
      </w:tr>
      <w:tr>
        <w:trPr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150,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150,00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) Gimnazja, dz. 801, rozdz. 80110</w:t>
            </w:r>
          </w:p>
        </w:tc>
      </w:tr>
      <w:tr>
        <w:trPr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000,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000,00</w:t>
            </w:r>
          </w:p>
        </w:tc>
      </w:tr>
      <w:tr>
        <w:trPr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azem:                  82.716,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Razem:                         82.716,00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3. Przychody i wydatki funduszy celowych (w złotych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8"/>
        <w:gridCol w:w="3855"/>
        <w:gridCol w:w="1928"/>
      </w:tblGrid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tan funduszu obrotowego na początek rok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rzychod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Wydatk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tan funduszu obrotowego na koniec roku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Gminny Fundusz Ochrony Środowiska i Gospodarki Wodnej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247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000,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.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247,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nyWeb"/>
        <w:spacing w:before="0" w:after="0"/>
        <w:ind w:left="4956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ałącznik nr 8</w:t>
      </w:r>
    </w:p>
    <w:p>
      <w:pPr>
        <w:pStyle w:val="NormalnyWeb"/>
        <w:spacing w:before="0" w:after="0"/>
        <w:ind w:left="4248" w:firstLine="708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o Uchwały nr XLI/231/06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ady Gminy Grodzisko Dolne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 dnia 28 lutego 2006r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i kwota dotacji przedmiotowej: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3087"/>
        <w:gridCol w:w="1531"/>
        <w:gridCol w:w="1881"/>
        <w:gridCol w:w="1530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ział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zdzia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yszczególnie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wka dotacj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akres dotac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wota dotacji w z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0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0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Zakład Gospodarki Komunalnej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0,72 zł do 1 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ścieków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(do 80 000 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krycie różnicy ceny ścieków odprowadzanych do urządzeń kanalizacyjn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.000,00 zł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nyWeb"/>
        <w:spacing w:before="0" w:after="0"/>
        <w:ind w:left="4956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ałącznik nr 9</w:t>
      </w:r>
    </w:p>
    <w:p>
      <w:pPr>
        <w:pStyle w:val="NormalnyWeb"/>
        <w:spacing w:before="0" w:after="0"/>
        <w:ind w:left="4248" w:firstLine="708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o Uchwały nr XLI/231/06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ady Gminy Grodzisko Dolne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 dnia 28 lutego 2006r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acje dla instytucji kultury: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6593"/>
        <w:gridCol w:w="165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zczególni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ultura i ochrona dziedzictwa narodoweg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0.000,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0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y i ośrodki kultury, świetlice i klub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,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rodek Kultur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,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1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ote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.000,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na Biblioteka Publicz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.000,00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nyWeb"/>
        <w:spacing w:before="0" w:after="0"/>
        <w:ind w:left="4956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ałącznik nr 10</w:t>
      </w:r>
    </w:p>
    <w:p>
      <w:pPr>
        <w:pStyle w:val="NormalnyWeb"/>
        <w:spacing w:before="0" w:after="0"/>
        <w:ind w:left="4248" w:firstLine="708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o Uchwały nr XLI/231/06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ady Gminy Grodzisko Dolne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 dnia 28 lutego 2006r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acje dla niepublicznych szkół i przedszkoli: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/>
      </w:pPr>
      <w:r>
        <w:rPr/>
        <w:t>Dział 801 Oświata i wychowan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6405"/>
        <w:gridCol w:w="203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zczególnieni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ły podstawow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.822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publiczna Szkoła Podstawowa w Wólce Grodziskie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.822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ziały przedszkolne w szkołach podstawowyc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18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publiczne Przedszkole w Wólce Grodziskie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18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szkol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345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epubliczne Przedszkole „Ochronka”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Grodzisku Dolnym </w:t>
              <w:tab/>
              <w:tab/>
              <w:tab/>
              <w:tab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345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dotacje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5.347,00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nyWeb"/>
        <w:spacing w:before="0" w:after="0"/>
        <w:ind w:left="4956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ałącznik nr 11</w:t>
      </w:r>
    </w:p>
    <w:p>
      <w:pPr>
        <w:pStyle w:val="NormalnyWeb"/>
        <w:spacing w:before="0" w:after="0"/>
        <w:ind w:left="4248" w:firstLine="708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o Uchwały nr XLI/231/06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ady Gminy Grodzisko Dolne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 dnia 28 lutego 2006r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acje dla podmiotów niezaliczonych do sektora finansów publicznych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6970"/>
        <w:gridCol w:w="146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wota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1 Kultura i ochrona dziedzictwa kulturowego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ona zabytków i opieka nad zabytkam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fia Rzymsko-Katolicka pw. Św. Barbary w Grodzisku Dolnym – na wymianę dachu kościoł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otacja udzielona w ramach ustawy o ochronie zabytków i opiece nad zabytkam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 926 Kultura fizyczna i sport</w:t>
              <w:tab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0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nia w zakresie kultury fizycznej i sport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Działalność szkoleniowa młodzieży z terenu Gminy Grodzisko Dolne w piłce nożnej w miejscowości Grodzisko Dolne – grupa młodsz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Działalność szkoleniowa młodzieży z terenu Gminy Grodzisko Dolne w piłce nożnej w miejscowości Grodzisko Dolne – grupa starsz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otacja udzielona w ramach ustawy o działalności pożytku publicznego i o wolontariacie - konkurs ofer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00,00</w:t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0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dotacja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.000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9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2</w:t>
      </w:r>
    </w:p>
    <w:p>
      <w:pPr>
        <w:pStyle w:val="Normal"/>
        <w:ind w:left="920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Uchwały Nr XLI/231/06</w:t>
      </w:r>
    </w:p>
    <w:p>
      <w:pPr>
        <w:pStyle w:val="Normal"/>
        <w:ind w:left="920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y Gminy Grodzisko Dolne</w:t>
      </w:r>
    </w:p>
    <w:p>
      <w:pPr>
        <w:pStyle w:val="Normal"/>
        <w:ind w:left="920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dnia 28 lutego 2006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noza długu Gminy Grodzisko Dolne na lata 2006-20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520"/>
        <w:gridCol w:w="1463"/>
        <w:gridCol w:w="1395"/>
        <w:gridCol w:w="1394"/>
        <w:gridCol w:w="1404"/>
        <w:gridCol w:w="1412"/>
        <w:gridCol w:w="1413"/>
        <w:gridCol w:w="1412"/>
        <w:gridCol w:w="141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chody budżetu ogółem, w ty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.990.8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.990.013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.404.96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.658.20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.479.69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.142.04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.838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.318.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) podatki i opłaty lokal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90.4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3.087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50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5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00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5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50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50.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) udziały w podatku dochodowych od osób fizycznych i prawn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7.14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81.86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54.96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43.20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59.69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92.04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38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38.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) dochody z majątku gmin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7.56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0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0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.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) subwencj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160.1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985.82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205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90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400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70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00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400.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) dotacje z budżetu państwa na zadania zleco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57.27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27.09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00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5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00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5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00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00.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) dotacje z budżetu państwa na zadania włas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3.88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.3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.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) środki z budżetu Unii Europejskie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46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.84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rzychody budżetu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 ty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929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164.03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175.32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życzki/kredyt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29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64.03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75.32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dwyżka z lat ubiegł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gółem pozycja I i 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.990.8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.919.013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.569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.833.53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.479.69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.142.04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.838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.318.000,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460"/>
        <w:gridCol w:w="1413"/>
        <w:gridCol w:w="1412"/>
        <w:gridCol w:w="1413"/>
        <w:gridCol w:w="1412"/>
        <w:gridCol w:w="1412"/>
        <w:gridCol w:w="1416"/>
        <w:gridCol w:w="1412"/>
        <w:gridCol w:w="141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I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ydatki budżetu ogółem, w tym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.550.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.669.01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.05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.233.53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.279.6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.642.04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.338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.049.639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datki bieżące, w tym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840.72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564.01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565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913.53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579.6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42.04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838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549.639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) koszty obsługi długu z tytułu odsetek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0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datki majątkowe, w tym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09.87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05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85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2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.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) wydatki majątkowe z udziałem środków z budżetu U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47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V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zchody budżet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50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9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0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2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50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500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268.361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łata kredytów/pożycze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9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68.361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szty obsługi długu + spłaty kredytów/pożycze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.10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0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4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8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65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45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98.361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Łączne zadłużenie na koniec roku budżetowego, w ty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 z tytułu kredy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 z tytułu pożycze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69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9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248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29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9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893.035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893.03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.468.361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.468.36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268.361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268.36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768.361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768.36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268.361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268.36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skaźniki zadłuże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skaźnik procentowy zadłużenia z art. 169 ustawy o finansach pub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4.2. ≤15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5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3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5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6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17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49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skaźnik procentowy zadłużenia z art. 170 ustawy o finansach publ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V ≤ 60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7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3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57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1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53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24:00Z</dcterms:created>
  <dc:creator>UG Grodzisko</dc:creator>
  <dc:description/>
  <dc:language>en-US</dc:language>
  <cp:lastModifiedBy>UG Grodzisko</cp:lastModifiedBy>
  <cp:lastPrinted>2006-04-03T08:51:00Z</cp:lastPrinted>
  <dcterms:modified xsi:type="dcterms:W3CDTF">2006-04-10T10:52:00Z</dcterms:modified>
  <cp:revision>3</cp:revision>
  <dc:subject/>
  <dc:title>Uchwała Nr </dc:title>
</cp:coreProperties>
</file>