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OPIS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KONANIA BUDŻETU GMINY GRODZISKO DOLNE ZA 2005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celu podjęcia decyzji o udzieleniu absolutorium Wójtowi Gminy konieczne jest rozpatrzenie sprawozdania z wykonania budżetu gminy. Regulują to przepisy ustawy z dnia 8 marca 1990r. o samorządzie gminnym (art. 18, ust. 2 pkt 4) oraz ustawy z dnia 30 czerwca 2005r. o finansach publicznych (art. 199).</w:t>
      </w:r>
    </w:p>
    <w:p>
      <w:pPr>
        <w:pStyle w:val="Tekstpodstawowywcity2"/>
        <w:rPr/>
      </w:pPr>
      <w:r>
        <w:rPr/>
        <w:t>Zgodnie z wymienionymi przepisami Wójt Gminy Grodzisko Dolne przedkłada sprawozdanie z całokształtu działalności finansowej gminy za 2005 ro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an budżetu gminy na 2005r. po uwzględnieniu zmian w ciągu roku wynosił </w:t>
      </w:r>
      <w:r>
        <w:rPr>
          <w:rFonts w:cs="Arial" w:ascii="Arial" w:hAnsi="Arial"/>
          <w:b/>
          <w:bCs/>
        </w:rPr>
        <w:t>11.838.839,00 zł.</w:t>
      </w:r>
      <w:r>
        <w:rPr>
          <w:rFonts w:cs="Arial" w:ascii="Arial" w:hAnsi="Arial"/>
        </w:rPr>
        <w:t xml:space="preserve"> Dochody budżetowe w 2005r. wykonane zostały w kwocie </w:t>
      </w:r>
      <w:r>
        <w:rPr>
          <w:rFonts w:cs="Arial" w:ascii="Arial" w:hAnsi="Arial"/>
          <w:b/>
          <w:bCs/>
        </w:rPr>
        <w:t>11.990.890,00 zł</w:t>
      </w:r>
      <w:r>
        <w:rPr>
          <w:rFonts w:cs="Arial" w:ascii="Arial" w:hAnsi="Arial"/>
        </w:rPr>
        <w:t xml:space="preserve"> co stanowi </w:t>
      </w:r>
      <w:r>
        <w:rPr>
          <w:rFonts w:cs="Arial" w:ascii="Arial" w:hAnsi="Arial"/>
          <w:b/>
          <w:bCs/>
        </w:rPr>
        <w:t xml:space="preserve">101,3% </w:t>
      </w:r>
      <w:r>
        <w:rPr>
          <w:rFonts w:cs="Arial" w:ascii="Arial" w:hAnsi="Arial"/>
        </w:rPr>
        <w:t>rocznego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uzyskane w 2005r. pochodzą z różnych źródeł. Są to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wencja ogólna składająca się z części wyrównawczej: podstawowej i uzupełniającej oraz oświatowej: łącznie plan subwencji – 7.160.125,00 zł, wykonanie – </w:t>
      </w:r>
      <w:r>
        <w:rPr>
          <w:rFonts w:cs="Arial" w:ascii="Arial" w:hAnsi="Arial"/>
          <w:b/>
          <w:bCs/>
        </w:rPr>
        <w:t>7.160.125,00 zł</w:t>
      </w:r>
      <w:r>
        <w:rPr>
          <w:rFonts w:cs="Arial" w:ascii="Arial" w:hAnsi="Arial"/>
        </w:rPr>
        <w:t>, tj. 100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podatków od osób prawnych, od osób fizycznych i od innych jednostek nieposiadających osobowości prawnej oraz wydatki związane z ich poborem: plan – 2.359.055,00 zł, wykonanie – </w:t>
      </w:r>
      <w:r>
        <w:rPr>
          <w:rFonts w:cs="Arial" w:ascii="Arial" w:hAnsi="Arial"/>
          <w:b/>
          <w:bCs/>
        </w:rPr>
        <w:t>2.457.583,00 zł</w:t>
      </w:r>
      <w:r>
        <w:rPr>
          <w:rFonts w:cs="Arial" w:ascii="Arial" w:hAnsi="Arial"/>
        </w:rPr>
        <w:t>, tj. 104,2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e celowe otrzymane z budżetu państwa na realizację zadań bieżących z zakresu administracji rządowej oraz innych zadań zleconych gminie: plan – 1.562.964,00 zł, wykonanie – </w:t>
      </w:r>
      <w:r>
        <w:rPr>
          <w:rFonts w:cs="Arial" w:ascii="Arial" w:hAnsi="Arial"/>
          <w:b/>
          <w:bCs/>
        </w:rPr>
        <w:t>1.557.274,00 zł</w:t>
      </w:r>
      <w:r>
        <w:rPr>
          <w:rFonts w:cs="Arial" w:ascii="Arial" w:hAnsi="Arial"/>
        </w:rPr>
        <w:t>, tj. 99,6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e celowe otrzymane z budżetu państwa na realizację własnych zadań bieżących gmin: plan – 388.067,00 zł, wykonanie – </w:t>
      </w:r>
      <w:r>
        <w:rPr>
          <w:rFonts w:cs="Arial" w:ascii="Arial" w:hAnsi="Arial"/>
          <w:b/>
          <w:bCs/>
        </w:rPr>
        <w:t>383.519,00 zł</w:t>
      </w:r>
      <w:r>
        <w:rPr>
          <w:rFonts w:cs="Arial" w:ascii="Arial" w:hAnsi="Arial"/>
        </w:rPr>
        <w:t>, tj. 98,8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środki na dofinansowanie własnych inwestycji gminy: plan 154.828,00 zł, wykonanie – </w:t>
      </w:r>
      <w:r>
        <w:rPr>
          <w:rFonts w:cs="Arial" w:ascii="Arial" w:hAnsi="Arial"/>
          <w:b/>
          <w:bCs/>
        </w:rPr>
        <w:t>154.828,00 zł</w:t>
      </w:r>
      <w:r>
        <w:rPr>
          <w:rFonts w:cs="Arial" w:ascii="Arial" w:hAnsi="Arial"/>
        </w:rPr>
        <w:t xml:space="preserve"> tj. 100%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tytułu dzierżawy, najmu, sprzedaży: plan 163.000,00 zł, wykonanie – </w:t>
      </w:r>
      <w:r>
        <w:rPr>
          <w:rFonts w:cs="Arial" w:ascii="Arial" w:hAnsi="Arial"/>
          <w:b/>
          <w:bCs/>
        </w:rPr>
        <w:t>189.918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, tj. 116,5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 różnych opłat, odsetki od środków na rachunkach bankowych: łącznie plan – 50.800,00 zł, wykonanie – </w:t>
      </w:r>
      <w:r>
        <w:rPr>
          <w:rFonts w:cs="Arial" w:ascii="Arial" w:hAnsi="Arial"/>
          <w:b/>
          <w:bCs/>
        </w:rPr>
        <w:t>48.778,00 zł</w:t>
      </w:r>
      <w:r>
        <w:rPr>
          <w:rFonts w:cs="Arial" w:ascii="Arial" w:hAnsi="Arial"/>
        </w:rPr>
        <w:t>, tj. 96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ubwencję ogólną składa się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zęść wyrównawcza: plan i wykonanie 2.701.294,00 zł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ęść oświatowa: plan i wykonanie 4.458.831,00 zł;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ocentowe dochodów z tytułu podatków od osób prawnych, od osób fizycznych i od innych jednostek nieposiadających osobowości prawnej na ogólny plan 2.359.055,00 zł wynosi kwotę 2.457.583,00 zł i przedstawiają się one następując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</w:t>
        <w:tab/>
        <w:tab/>
        <w:tab/>
        <w:t>-</w:t>
        <w:tab/>
        <w:t>103,4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podatek rolny</w:t>
        <w:tab/>
        <w:tab/>
        <w:tab/>
        <w:tab/>
        <w:t>-</w:t>
        <w:tab/>
        <w:t>101,9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leśny </w:t>
        <w:tab/>
        <w:tab/>
        <w:tab/>
        <w:tab/>
        <w:t>-</w:t>
        <w:tab/>
        <w:t>117,4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od środków transportowych </w:t>
        <w:tab/>
        <w:t>-</w:t>
        <w:tab/>
        <w:t>101,2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od działalności gospodarczej osób fizycznych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cany w formie karty podatkowej </w:t>
        <w:tab/>
        <w:t>-</w:t>
        <w:tab/>
        <w:t>64,7%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podatek od spadków i darowizn </w:t>
        <w:tab/>
        <w:tab/>
        <w:t>-</w:t>
        <w:tab/>
        <w:t>313%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wpływy z opłaty targowej </w:t>
        <w:tab/>
        <w:tab/>
        <w:tab/>
        <w:t>-</w:t>
        <w:tab/>
        <w:t>119,5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opłaty administracyjnej za czynności urzędowe – 76,7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czynności cywilnoprawnych</w:t>
        <w:tab/>
        <w:t>-</w:t>
        <w:tab/>
        <w:t>137,7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od nieterminowych wpłat z tytułu podatków i opłat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ozostałe odsetki </w:t>
        <w:tab/>
        <w:tab/>
        <w:tab/>
        <w:tab/>
        <w:t xml:space="preserve">- </w:t>
        <w:tab/>
        <w:t>119,2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opłaty skarbowej </w:t>
        <w:tab/>
        <w:tab/>
        <w:t>-</w:t>
        <w:tab/>
        <w:t>151,7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opłaty eksploatacyjnej </w:t>
        <w:tab/>
        <w:tab/>
        <w:t>-</w:t>
        <w:tab/>
        <w:t>134,7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opłat za zezwolenia na sprzedaż alkoholu – 100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% wpływów z wpłat za dowody osobiste – 135,4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 podatku dochodowym od osób fizycznych – 103,7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 podatku dochodowym od osób prawnych – 19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obniżenia górnych stawek podatków obliczone za okres sprawozdawczy wynoszą 227.432,00 zł, w ty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od nieruchomości</w:t>
        <w:tab/>
        <w:tab/>
        <w:t>- 142.564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rolnym</w:t>
        <w:tab/>
        <w:tab/>
        <w:tab/>
        <w:tab/>
        <w:t>- 60.082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od środków transportowych</w:t>
        <w:tab/>
        <w:t>- 24.786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udzielonych przez gminę ulg, odroczeń, umorzeń, zwolnień, obliczone za okres sprawozdawczy wynoszą 168.974,00 zł, w tym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od nieruchomości</w:t>
        <w:tab/>
        <w:tab/>
        <w:t>- 160.542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rolnym</w:t>
        <w:tab/>
        <w:tab/>
        <w:tab/>
        <w:tab/>
        <w:t>-     7.435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leśnym</w:t>
        <w:tab/>
        <w:tab/>
        <w:tab/>
        <w:tab/>
        <w:t>-        113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datku od środków transportowych</w:t>
        <w:tab/>
        <w:t>-        884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głości w podatkach na koniec 2005r. wynoszą kwotę 93.520,00 zł. Na wymienione zaległości sporządzono 693 szt upomnień i 103 tytuły wykonawcze. Dodatkowo sporządzono 28 wpisów do hipoteki przymusowej. Trudna sytuacja finansowa rolników, ubożenie społeczeństwa, bezrobocie – to główne przyczyny nieuregulowania zobowiązań podatkowych w gmi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czącą pozycją w budżecie naszej gminy są udziały gminy w podatkach stanowiących dochód budżetu państ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we wpływach z podatku dochodowego od osób fizycznych na plan 931.950,00 zł wykonane zostały w kwocie 966.389,00 zł tj. 103,7%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dotacji na zadania zlecone za 2005r. na plan 1.562.964,00 zł wynosi – </w:t>
      </w:r>
      <w:r>
        <w:rPr>
          <w:rFonts w:cs="Arial" w:ascii="Arial" w:hAnsi="Arial"/>
          <w:b/>
          <w:bCs/>
        </w:rPr>
        <w:t>1.557.274,00 zł</w:t>
      </w:r>
      <w:r>
        <w:rPr>
          <w:rFonts w:cs="Arial" w:ascii="Arial" w:hAnsi="Arial"/>
        </w:rPr>
        <w:t>, tj. 99,6</w:t>
      </w:r>
      <w:r>
        <w:rPr>
          <w:rFonts w:cs="Arial" w:ascii="Arial" w:hAnsi="Arial"/>
          <w:b/>
          <w:bCs/>
        </w:rPr>
        <w:t>%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przeznaczona jest na wydatki związane z realizacją zadań z zakresu administracji rządowej oraz innych zadań zleconych gminie ustawami tj. świadczenia rodzinne, zadań realizowanych na stanowisku ds. ewidencji ludności i dowodów osobistych, obrony cywilnej, rolnictwa i leśnictwa oraz Urzędu Stanu Cywilnego oraz przeprowadzenie wyborów na Prezydenta RP, do Sejmu i Senatu oraz uzupełniających do Rady Gmi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realizację własnych zadań bieżących gmin otrzymano dotację w kwocie </w:t>
      </w:r>
      <w:r>
        <w:rPr>
          <w:rFonts w:cs="Arial" w:ascii="Arial" w:hAnsi="Arial"/>
          <w:b/>
          <w:bCs/>
        </w:rPr>
        <w:t>383.519,00 zł</w:t>
      </w:r>
      <w:r>
        <w:rPr>
          <w:rFonts w:cs="Arial" w:ascii="Arial" w:hAnsi="Arial"/>
        </w:rPr>
        <w:t xml:space="preserve"> na plan – 388.067,00 zł, tj. 98,8%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tacja dotyczy głównie utrzymania ośrodka pomocy społecznej oraz wypłat zasiłków i pomocy w naturze oraz składek na ubezpieczenia społeczne, przekazywana jest też na pokrycie kosztów udzielania edukacyjnej pomocy materialnej dla uczniów o charakterze socjalnym, obejmującej stypendia i zasiłki szkolne dla uczniów najuboższych, na posiłek dla potrzebujących. W kwocie tej jest dotacja na zakup wydawnictw dla Biblioteki Publicznej otrzymana z Ministerstwa Kultury a także dotacja od Marszałka Województwa Podkarpackiego na prace konserwatorskie w Parafii w Grodzisku Dol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n dotacji na dofinansowanie własnych inwestycji gminy wyniósł kwotę 154.828,00 zł.  Wykonanie w 100%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budowę (modernizację) dróg dojazdowych do gruntów rolnych na terenie gminy otrzymano kwotę 20.365,00 zł z Funduszu Ochrony Gruntów Rolnyc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wotę 124.463,00 zł otrzymano jako pomoc finansowa w ramach programu SAPARD na inwestycję pn. Zagospodarowanie dla potrzeb ruchu turystycznego”. Dotyczy Punktu Informacji Turystycznej obok zbiornika „Czyste”. Inwestycja została zrealizowana w 2004 roku. Do budżetu wpłynęła dotacja – pomoc finansowa z Powiatu Leżajskiego w kwocie 10.000,00 zł na wykonanie dróg dojazdowych do pó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dzierżawy, najmu, sprzedaży na plan 163.000,00 zł zostały wykonane w kwocie  </w:t>
      </w:r>
      <w:r>
        <w:rPr>
          <w:rFonts w:cs="Arial" w:ascii="Arial" w:hAnsi="Arial"/>
          <w:b/>
          <w:bCs/>
        </w:rPr>
        <w:t>189.918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, co stanowi 116,5</w:t>
      </w:r>
      <w:r>
        <w:rPr>
          <w:rFonts w:cs="Arial" w:ascii="Arial" w:hAnsi="Arial"/>
          <w:b/>
          <w:bCs/>
        </w:rPr>
        <w:t>%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pływy z różnych opłat, odsetki od środków na rachunkach bankowych na plan 50.800,00 zł zostały wykonane w kwocie </w:t>
      </w:r>
      <w:r>
        <w:rPr>
          <w:rFonts w:cs="Arial" w:ascii="Arial" w:hAnsi="Arial"/>
          <w:b/>
          <w:bCs/>
        </w:rPr>
        <w:t>48.778,00 zł</w:t>
      </w:r>
      <w:r>
        <w:rPr>
          <w:rFonts w:cs="Arial" w:ascii="Arial" w:hAnsi="Arial"/>
        </w:rPr>
        <w:t>, tj. 96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.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/>
        <w:t>Realizacja dochodów w układzie klasyfikacji budżetowej wg działów, rozdziałów i paragrafów przedstawia się następują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6"/>
        <w:gridCol w:w="1332"/>
        <w:gridCol w:w="6"/>
        <w:gridCol w:w="58"/>
        <w:gridCol w:w="1432"/>
        <w:gridCol w:w="56"/>
        <w:gridCol w:w="1480"/>
        <w:gridCol w:w="7"/>
        <w:gridCol w:w="156"/>
        <w:gridCol w:w="1466"/>
        <w:gridCol w:w="176"/>
        <w:gridCol w:w="43"/>
        <w:gridCol w:w="1185"/>
      </w:tblGrid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ransport i łączność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5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65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65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365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urystyka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463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24.463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.463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.463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ospodarka mieszkaniowa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804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00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844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8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dministracja publiczna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12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12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5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00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8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2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37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4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2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35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412,0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645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1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Urzędy naczelnych organów władzy państwowej, kontroli i ochrony pra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sądownictwa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52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17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0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0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3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752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.79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ona narodowa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.2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3.38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06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53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5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4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3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5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5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95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.38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59.055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7.58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óżne rozliczeni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8.831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8.8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1.294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1.29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7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cantSplit w:val="true"/>
        </w:trPr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75.125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86.9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świata i wychowani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60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moc społeczn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6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4.413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5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7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17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52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2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2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7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.524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dukacyjna opieka wychowawc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57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957,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9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</w:rPr>
              <w:t>Gospodarka komunalna i ochrona środowisk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24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cantSplit w:val="true"/>
        </w:trPr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104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2</w:t>
            </w:r>
          </w:p>
        </w:tc>
      </w:tr>
      <w:tr>
        <w:trPr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75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750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Łącznie dochody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38.839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.89,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datki budżetu gminy na plan 12.167.839,00 zł zostały wykonane na kwotę 11.550.600,00 zł co stanowi 94,9%, w tym 1.332.000,00 zł dotyczy wydatków, które nie wygasły z upływem roku budżetowego. Faktycznie wykonane wydatki wyniosły kwotę 10.218.600,00 zł tj. 84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konanie wydatków w układzie klasyfikacji budżetowej przedstawia się następują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444"/>
        <w:gridCol w:w="1448"/>
        <w:gridCol w:w="1649"/>
        <w:gridCol w:w="1650"/>
        <w:gridCol w:w="143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5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.8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67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67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8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.67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4.5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1.17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ystyk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1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5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usługow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11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9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8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9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.5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0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0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47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7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6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31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4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8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9.27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4.55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6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7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78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ona narodow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7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4.6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0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57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.6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.57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długu publiczneg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6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7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.540.3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3.6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3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27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0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89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76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1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7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0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7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4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6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8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8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3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42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9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5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0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8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8.7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.76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4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1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3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0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21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4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7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6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9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12.6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97.01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3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1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3.38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2.64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3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7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4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2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73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8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8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2.2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.13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5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5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95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95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9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7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.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65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7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.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.7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78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.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78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 wydatki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67.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50.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 poszczególnych działach wydatki te przedstawiają się następują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.27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ustawą z dnia 14 grudnia 1995r. o izbach rolniczych przekazano do Podkarpackiej Izby Rolniczej kwotę 9.379,00 zł. Kwota ta wynika z odpisu w wysokości 2% od uzyskanych wpływów z podatku r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1.271,00 zł została zapłacona za konserwację urządzeń melior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bCs/>
        </w:rPr>
        <w:t>95,00 zł</w:t>
      </w:r>
      <w:r>
        <w:rPr>
          <w:rFonts w:cs="Arial" w:ascii="Arial" w:hAnsi="Arial"/>
        </w:rPr>
        <w:t xml:space="preserve"> zapłacono za transport drzewek zasadzonych w 2004r. obok Punktu Informacji Turystycznej w Grodzisku Dolnym oraz przy Zespole Szkół i Gimnazjum w Grodzisku Gór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95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6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67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.67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4.54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1.17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Plan wydatków majątkowych wynosił kwotę </w:t>
      </w:r>
      <w:r>
        <w:rPr>
          <w:rFonts w:cs="Arial" w:ascii="Arial" w:hAnsi="Arial"/>
          <w:b/>
          <w:bCs/>
        </w:rPr>
        <w:t>850.750,00 zł</w:t>
      </w:r>
      <w:r>
        <w:rPr>
          <w:rFonts w:cs="Arial" w:ascii="Arial" w:hAnsi="Arial"/>
        </w:rPr>
        <w:t>, z tego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budowa chodników na terenie gminy</w:t>
        <w:tab/>
        <w:tab/>
        <w:t xml:space="preserve">- </w:t>
      </w:r>
      <w:r>
        <w:rPr>
          <w:rFonts w:cs="Arial" w:ascii="Arial" w:hAnsi="Arial"/>
          <w:i/>
          <w:iCs/>
        </w:rPr>
        <w:t>150.000,00 z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udowa dróg gminnych na łączną kwotę</w:t>
        <w:tab/>
        <w:t xml:space="preserve">- </w:t>
      </w:r>
      <w:r>
        <w:rPr>
          <w:rFonts w:cs="Arial" w:ascii="Arial" w:hAnsi="Arial"/>
          <w:i/>
          <w:iCs/>
        </w:rPr>
        <w:t>700.75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„Do Króla” w Podlesiu</w:t>
        <w:tab/>
        <w:tab/>
        <w:tab/>
        <w:tab/>
        <w:t>- 140.00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„Na Sołtysa” w Opaleniskach </w:t>
        <w:tab/>
        <w:tab/>
        <w:tab/>
        <w:t>- 160.00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Na Jońca” w Laszczynach</w:t>
        <w:tab/>
        <w:tab/>
        <w:tab/>
        <w:tab/>
        <w:t>- 240.00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droga dojazdowa przy rzece Wisłok</w:t>
        <w:tab/>
        <w:tab/>
        <w:t>- 100.00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budowa dróg poscaleniowych </w:t>
        <w:tab/>
        <w:tab/>
        <w:tab/>
        <w:t xml:space="preserve">-   20.000,00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budowa dróg dojazdowych do gruntów rolnych</w:t>
        <w:tab/>
        <w:t>-   40.75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tym: t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zw. „Skośne Doły” w Grodzisku Dolnym - 22.905,01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zw. „Na Golca” w Podlesiu </w:t>
        <w:tab/>
        <w:tab/>
        <w:t xml:space="preserve">  - 17.844,9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anie chodników przeprowadzony został przetarg nieograniczony, w wyniku którego wykonawcą zadania została Spółdzielnia Usług Drogowo Rolniczych w Grodzisku Dolnym. Wartość inwestycji z przetargu wyniosła kwotę 295.618,96 zł i została podzielona na dwa etapy. W roku 2005r. zrealizowano I etap za kwotę 143.924,93 zł. Drugi etap zostanie wykonany w 2006r. na kwotę 151.694,0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y I etap obejmował budowę chodnika w Grodzisku Dolnym o długości 1122 mb o szerokości 1,5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Grodzisko Dolne złożyła wniosek o dofinansowanie realizacji projektu „Budowa chodników na terenie gminy Grodzisko Dolne” w ramach Sektorowego Programu Operacyjnego „Restrukturyzacja i modernizacja sektora żywnościowego oraz rozwój obszarów wiejskich 2004-2006” w zakresie priorytetu „Zrównoważony rozwój obszarów wiejskich” działanie „Odnowa wsi oraz zachowanie i ochrona dziedzictwa kulturowego”. Wniosek ten został pozytywnie rozpatrzony i w związku z tym w dniu 05.08.2005r. została podpisana umowa o dofinansowanie projektu na kwotę 200.759,00 zł a następnie aneks z dnia 26.10.2005r. na ostateczną kwotę wynikającą z postępowania przetargowego w wysokości 193.848,00 zł tj. 80% kosztów kwalifikowanych projektu. Zgodnie z zapisami zawartymi w umowie pomoc finansowa wpłynie do budżetu gminy w roku 2006r. Pierwsza transza w kwocie 94.376,00 zł, druga w wysokości 99.472,00 zł. Ze względu na długi czas oczekiwania na rozpatrzenie wniosku o dofinansowanie a następnie procedury związane z postępowaniem przetargowym wystąpiła konieczność podzielenia zadania na dwa etapy i realizacji go w latach 2005-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ipcu 2005r. została podpisana umowa ze Spółdzielnią Usług Drogowo Rolniczych w Grodzisku Dolnym na wykonanie Budowy dróg dojazdowych do gruntów rolnych. Zakres rzeczowy robót obejmowa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owę drogi tzw. „Skośne Doły” w Grodzisku Dolnym za kwotę 22.905,01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ługość drogi – 580 mb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owę drogi tzw. „Na Golca” w Podlesiu za kwotę 17.844,94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ługość drogi 520 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budowę wymienionych dróg Gmina Grodzisko Dolne złożyła w listopadzie 2004r. wniosek o dofinansowanie z Funduszu Ochrony Gruntów Rolnych. Wniosek ten został pozytywnie rozpatrzony. Budowa dróg dojazdowych dofinansowana została w wysokości 50% tj. w kwocie 20.365,00 zł z dotacji cel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niu 05.12.2006r. pomiędzy Gminą Grodzisko Dolne a Powiatem Leżajskim zostało spisane porozumienie o udzieleniu przez Powiat pomocy finansowej Gminie Grodzisko Dolne w kwocie 10.000,00 zł na dofinansowanie zagospodarowania poscaleniowego – urządzenie nowych dróg gminnych stanowiących dojazd do gruntów rolnych w miejscowościach Grodzisko Górne i Wólka Grodziska. Pomoc finansowa stanowi 50% kosztów. Na podstawie przeprowadzonego przetargu nieograniczonego w dniu 27.12.2005r. Gmina Grodzisko Dolne podpisała umowę ze Spółdzielnią Usług Drogowo Rolniczych w Grodzisku Dolnym na wykonanie „Budowy dróg dojazdowych do gruntów rolnych” składającą się z dwóch zadań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udowa przepustów w Wólce Grodziskiej – dotyczy wykonania przepustów żelbetowych o przekroju 60 cm w ilości 6 szt o łącznej długości 34 m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zetarcie tras dróg poscaleniowych w Grodzisku Górnym i Wólce Grodziskiej – dotyczy przetarcia tras dróg poscaleniowych polegające na ścięciu mechanicznych nierówności i zasypaniu zagłębień terenowych pasem szerokości 4 m, wyprofilowaniu trasy drogi równiarkami oraz zagęszczeniu gruntu walcami samojezdnymi wibracyjnymi. Długość przetarcia dróg ogółem wynosi 4 322 m.</w:t>
      </w:r>
    </w:p>
    <w:p>
      <w:pPr>
        <w:pStyle w:val="Normal"/>
        <w:rPr/>
      </w:pPr>
      <w:r>
        <w:rPr>
          <w:rFonts w:cs="Arial" w:ascii="Arial" w:hAnsi="Arial"/>
        </w:rPr>
        <w:t xml:space="preserve">Termin wykonania zadania ze względu na okres zimowy określony został do dnia 31 maja 2006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owa dróg poscaleniowych na kwotę 20.000,00 zł została ujęta w planie finansowym wydatków niewygasających do realizacji w roku 2006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lanu finansowego wydatków niewygasających wprowadzono budowę dróg gminnych takich jak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droga „Do Króla” w Podlesiu</w:t>
        <w:tab/>
        <w:tab/>
        <w:tab/>
        <w:tab/>
        <w:t>- 140.00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droga „Na Sołtysa” w Opaleniskach </w:t>
        <w:tab/>
        <w:tab/>
        <w:tab/>
        <w:t>- 160.00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droga „Na Jońca” w Laszczynach</w:t>
        <w:tab/>
        <w:tab/>
        <w:tab/>
        <w:tab/>
        <w:t>- 24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w ramach usuwania skutków powodz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drogę dojazdową przy rzece Wisłok w Chodaczowie</w:t>
        <w:tab/>
        <w:t>- 10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Łącznie wydatki niewygasające w dziale Transport i łączność wynoszą kwotę 660.000,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Grodzisko Dolne w maju 2005r. złożyła wniosek o dofinansowanie budowy dróg gminnych w ramach Zintegrowanego Programu Operacyjnego Rozwoju Regionalnego na lata 2004-2006 – Rozwój lokalny – obszary wiejskie. Dofinansowanie dotyczyłoby 50% kosztów kwalifikowanych. Wniosek ten nie został zakwalifikowany do dofinansowania. Ze względu na długie procedury ubiegania się o dofinansowanie projektu zadanie to zostało ujęte jako wydatki niewygasające z terminem wykonania do 15.12.2006r.  Gmina będzie ubiegać się o wsparcie finansowe ze środków samorządu wojewódz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akup usług remontowych zaplanowano kwotę 183.679,00 zł. Na podstawie przeprowadzonego przetargu nieograniczonego wykonanie remontu dróg zostało zlecone Spółdzielni Usług Drogowo Rolniczych w Grodzisku Dolnym. Łącznie na remonty wydatkowano kwotę 117.851,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wykonanie zatoki autobusowej w Grodzisku Górnym k/Ciska zapłacono kwotę </w:t>
      </w:r>
      <w:r>
        <w:rPr>
          <w:rFonts w:cs="Arial" w:ascii="Arial" w:hAnsi="Arial"/>
          <w:color w:val="000000"/>
        </w:rPr>
        <w:t>9.076,00 zł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o podbudowę i nawierzchnię z kostki betonowej przystanków autobusowych w Grodzisku Górnym – krzyżówka i w Opaleniskach k/szkoły za kwotę 1.294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zystanku autobusowym w Grodzisku Górnym – krzyżówka wymieniono pokrycie dachowe, wymienione zostały rynny, zamontowano barierki stalowe, uzupełniono tynki – koszt 3.785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imowe utrzymanie dróg wydatkowano kwotę 47.602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zątanie przystanków oraz wynagrodzenie dla pracowników interwencyjnych wydatki wyniosły kwotę 9.582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cowanie przeglądów mostów wyniosło kwotę 1.781,00 zł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kup i montaż 5 wiat przystankowych – 21.106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ykuły przemysłowe – 1.430,00 zł (dotyczą wymiany butli gazowej oraz środków czystości do toalety w Grodzisku Dolnym Mias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ż znaków drogowych – 2.989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ystyk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1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osażenie punktu – 1.148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ia elektryczna – 1.203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ja odgromowa – 1.92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zpieczenie mienia – 39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5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dotyczą zakupu energii elektrycznej i gazowej w budynku domu Nauczyciela w Grodzisku Górnym oraz wypisów z rejestru gruntów, opłat geodezyjnych i za akty notaria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wykonanie projektu Termomodernizacji budynku Wiejskiego w Grodzisku Nowym zapłacono kwotę 7.2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usługow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dotyczą wykonania planu zagospodarowania przestrzen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1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9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9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.5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0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47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7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31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4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8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9.2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4.55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lan 1.739.272,00 zł - wydatkowano kwotę 1.554.555,00 zł, w tym kwota 100.000,00 zł dotyczy wydatków niewygasających na budowę budynku użyteczności publicznej (Urząd Gminy, Gminna Biblioteka Publiczna i Ośrodek Kultury) - tj. 89,4%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rozdziału – Urzędy wojewódzkie – wydatkowano kwotę 150.452,00 zł – 95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ta dotyczy wynagrodzeń wraz z pochodnymi kierownika USC, pracownika ds.  ewidencji ludności i dowodów osobistych, pracownika ds. obrony cywilnej i  pracownika ds. rolnictwa i leśnic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– Rady gmin – </w:t>
      </w:r>
      <w:r>
        <w:rPr>
          <w:rFonts w:cs="Arial" w:ascii="Arial" w:hAnsi="Arial"/>
          <w:b/>
          <w:bCs/>
        </w:rPr>
        <w:t>kwotę 66.641,00 zł</w:t>
      </w:r>
      <w:r>
        <w:rPr>
          <w:rFonts w:cs="Arial" w:ascii="Arial" w:hAnsi="Arial"/>
        </w:rPr>
        <w:t xml:space="preserve"> wydatkowano na diety dla radnych i sołtysów wsi oraz zakup materiałów i wyposa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– Urzędy gmin – kwotę </w:t>
      </w:r>
      <w:r>
        <w:rPr>
          <w:rFonts w:cs="Arial" w:ascii="Arial" w:hAnsi="Arial"/>
          <w:b/>
          <w:bCs/>
        </w:rPr>
        <w:t>1.282.989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wydatkowano n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nagrodzenia wraz z pochodnymi – 868.198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(tj. paliwo i części do samochodu, znaczki pocztowe, materiały biurowe, zestawy komputerowe, środki czystości, druki, prenumerata czasopism) –121.319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energii elektrycznej, gazu i wody – 23.825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(rozmowy telefoniczne, konserwacja i remonty centrali telefonicznej, alarmu, ksera, szkolenia pracowników, naprawa sprzętu biurowego, drobne remonty pomieszczeń) – 66.143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krajowe – 18.15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datek od towarów i usług (VAT) – 13.478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óżne opłaty i składki (ubezpieczenie samochodu, budynku i mienia gminy) – 4.994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17.987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usług zdrowotnych – badania lekarskie – 596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 43.201,00 zł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ługi remontowe – 5.098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datki majątkowe zaplanowano kwotę 100.000,00 zł. Wydatki dotyczą wykonania projektu budowy budynku wielofunkcyjnego tj. Urzędu Gminy, Biblioteki i Ośrodka Kultury. Kwota ta została ujęta w planie wydatków niewygasających do realizacji w roku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– Promocja jednostek samorządu terytorialnego – kwotę </w:t>
      </w:r>
      <w:r>
        <w:rPr>
          <w:rFonts w:cs="Arial" w:ascii="Arial" w:hAnsi="Arial"/>
          <w:b/>
          <w:bCs/>
        </w:rPr>
        <w:t>11.992,00 zł</w:t>
      </w:r>
      <w:r>
        <w:rPr>
          <w:rFonts w:cs="Arial" w:ascii="Arial" w:hAnsi="Arial"/>
        </w:rPr>
        <w:t xml:space="preserve"> wydatkowano za zamieszczanie materiałów informacyjnych o gminie Grodzisko Dolne w Kurierze Powiatowym, zakup nagród książkowych dla najlepiej uczących się dzieci i młodzieży w Zespołach Szkół i Gimnazjach oraz przewóz młodzieży z Grodziska Górnego do Krosna, gdzie młodzież naszych szkół prezentowała walory naszej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rozdziału – Pozostała działalność – kwotę 42.481,00 zł wydatkowano na prowizję dla sołtysów za inkaso pobieranego podat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3.7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75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ziale 751 – Urzędy naczelnych organów władzy państwowej, kontroli i ochrony prawa oraz sądownictwa  na plan 48.752,00 zł wykonanie wydatków wynosi 45.789,00 zł. Wydatki dotyczą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ktualizacja spisu wyborców – 1.280,00 z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bory Prezydenta Rzeczypospolitej Polskiej – 24.817,00 zł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bory do Sejmu i Senatu – 18.110,00 zł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ybory uzupełniające do rady gminy – 1.582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ona narodow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na przeprowadzenie szkolenia praktycznego i teoretycznego z obrony narodowej sfinansowane z dotacji Podkarpackiego Urzędu Wojewódzkiego – Zarządzanie Kryzys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7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0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57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.6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.5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ę 15.000,00 zł przekazano do Powiatu Leżajskiego na zakup drabiny PMT-25D dla PSP w Leżaj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iale 75412 – Ochotnicze Straże Pożarne wydatki na kwotę 342.474,00 zł, w tym wydatki niewygasające na kwotę 149.000,00 zł dotyczą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nagrodzenia komendanta i kierowców wraz z pochodnymi – 17.69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, gaz – 11.038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55.271,00 zł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 tym: art. przemysłowe tj. części do samochodów strażackich, paliwo, węgiel,  adaptacja samochodu dla OSP Grodzisko Dolne – 20.000,00 zł, chłodnica dla OSP Miasto, albumy, antena, radiotelefon, opony dla OSP Grodzisko Górne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miana komina w remizie OSP w Chodaczowie – 6.002,00 zł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galizacja gaśnic, przegląd samochodów, badania techniczne, usługi kominiarskie – 4.066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bezpieczenie majątku ochotniczych straży pożarnych – 3.834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 wyniosły kwotę 244.573,00 zł, z tego m.in.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datki na przebudowę linii energetycznej oraz projektu budowlanego przebudowy dachu oraz elewacji istniejącego budynku OSP w Podlesiu, wymiana, wymiana dachu – 29.048,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termomodernizacji budynku OSP Podlesie – 7.200,00 zł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termomodernizacji budynku OSP Chodaczów – 7.200,00 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termomodernizacji budynku OSP Laszczyny – 7.200,00 zł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termomodernizacji budynku OSP Grodzisko Górne – 10.150,00 zł oraz projektu dobudowy budynku gospodarczego 148,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termomodernizacji budynku OSP Miasto Grodzisko Dolne – 10.150,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termomodernizacji budynku OSP Grodzisko Dolne – 7.200,00 zł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pracowanie wniosku o dofinansowanie inwestycji pn. „Termomodernizacja obiektów użyteczności publicznej na terenie gminy Grodzisko Dolne” kosztowało 12.078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a Grodzisko Dolne wystąpiła z wnioskiem do Ministerstwa Środowiska o dofinansowanie ze środków Mechanizmu Finansowego Europejskiego Obszaru Gospodarczego – priorytet – „Ochrona środowiska, w tym środowiska ludzkiego, poprzez redukcję zanieczyszczeń i promowanie odnawialnych źródeł energii” pod nazwą „Termomodernizacja obiektów użyteczności publicznej na terenie Gminy Grodzisko Dolne”. Udział dofinansowania wynosi 85%. Wniosek jest w trakcie rozpatry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konanych wydatkach majątkowych ujęta jest kwota 149.000,00 zł na rozbudowę Remizy OSP w Grodzisku Dolnym Miasto. Kwota ta dotyczy wydatków niewygasających i zadanie zostanie wykonane w 2006r. zgodnie z planem finans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rozdziale 75414 – Obrona cywilna wydatkowano kwotę 8.733,00 zł na zakup sprzętu łączności radiotelefonicznej dla Gminnego Centrum Reag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iale 75478 – Usuwanie skutków klęsk żywiołowych – wydatkowano kwotę 3.370,00 zł na plan 3.400,00 zł. Wydatki dotyczyły zakupu paliwa do samochodów strażackich oraz transportu ziemi w czasie trwania powo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długu publiczneg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wotę 4.108,00 zł wydatkowano na odsetki od pożyczki zaciągniętej w Narodowym Funduszu Ochrony Środowiska i Gospodarki Wodnej w Warszawie na budowę kanalizacji sanitarnej w Grodzisku Górnym i Wólce Grodzi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roku uruchomiono rezerwę w kwocie 20.000,00 zł na zimowe utrzymanie dróg gminnych. Pozostałej kwoty tj. 10.000,00 zł nie wykorzyst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3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7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0.3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3.63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0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3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.2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0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3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89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7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1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7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0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78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3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4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8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3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42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0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8.7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.7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43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1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2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2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4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6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7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6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4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9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12.6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97.01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ziale Oświata i wychowanie wydatkowano kwotę </w:t>
      </w:r>
      <w:r>
        <w:rPr>
          <w:rFonts w:cs="Arial" w:ascii="Arial" w:hAnsi="Arial"/>
          <w:b/>
          <w:bCs/>
        </w:rPr>
        <w:t>5.497.017,00 zł.</w:t>
      </w:r>
    </w:p>
    <w:p>
      <w:pPr>
        <w:pStyle w:val="Normal"/>
        <w:rPr/>
      </w:pPr>
      <w:r>
        <w:rPr/>
        <w:t>Wykonanie wydatków w poszczególnych szkołach przedstawia się następująco: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550"/>
        <w:gridCol w:w="1545"/>
        <w:gridCol w:w="88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zkoł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Grodzisku Doln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.22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.60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Grodzisku Górn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.26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.9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Chodacz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03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0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Laszczyn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79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7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Opalenisk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50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9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Grodzisku Doln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.28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.19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w Grodzisku Górn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.14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98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2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21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zer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70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57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7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70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s. Oświa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77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i doskonalenie nauczycie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1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95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92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ycj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9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93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12.67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97.01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Szkoły podstawowe – </w:t>
      </w:r>
      <w:r>
        <w:rPr>
          <w:rFonts w:cs="Arial" w:ascii="Arial" w:hAnsi="Arial"/>
          <w:b/>
          <w:bCs/>
        </w:rPr>
        <w:t>2.883.813,00 zł</w:t>
      </w:r>
      <w:r>
        <w:rPr>
          <w:rFonts w:cs="Arial" w:ascii="Arial" w:hAnsi="Arial"/>
        </w:rPr>
        <w:t>, 95,7%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a wynagrodzenia i pochodne – 1.916.575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125.80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środki dla Społecznej Szkoły Podstawowej w Wólce Grodz. – 282.732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 – 5.074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113.765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 i gaz – 56.575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ługi remontowe – 7.870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 Szkole Podstawowej w Chodaczowie wykon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łony na kaloryfery w klasach i na korytarz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klejono schody gumą zabezpieczającą przez poślizg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 Szkole Podstawowej w Laszczynach wykon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grodzenie placu zaba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zczelnienie wywiewni w dach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lowanie lamperii w jednej klas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ręcze przy schodach do sz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 Zespole Szkół w Grodzisku Górnym wykon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ścianę działową szatn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łony grzejników i rur co w siłow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lowanie sal, naprawę chod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prawę stropodachu na budynku Gimnazjum i czyszczenie ryni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ramkę ewakuacyjn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ne prace remontowe zgodnie z zaleceniami Państwowej Inspekcji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w Zespole Szkół w Grodzisku Dolnym wykon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grodzenie placu zabaw, bramę, montaż urządzeń do zaba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wymianę oświetlenia w salach przedszko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lowanie kuchni, sal przedszko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mianę drzwi w klasopracowniach na I piętrze (6 sztuk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mont sanitaria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lowanie s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ntaż poręczy przy schodach na klatce schod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lowanie małej sali sportowej i korytarza w części sport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usług zdrowotnych – 1.844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– 60.807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krajowe – 6.478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 116.506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datki majątkowe zaplanowano kwotę 217.700,00 zł z przeznaczeniem na: przebudowę kotłowni w Szkole Podstawowej w Chodaczowie – 90.000,00 zł, wymianę okien w Szkole Podstawowej w Chodaczowie – 30.000,00 zł, zakup części materiałów na wykonanie dachu na budynku Zespołu Szkół w Grodzisku Dolnym – 30.000,00 zł oraz na projekt budowy szkoły podstawowej w Wólce Grodziskiej – 50.000,00 zł, projekt termomodernizacji Szkoły Podstawowej w Laszczynach – 7.500,00 zł oraz projekt termomodernizacji w Zespole Szkół w Grodzisku Dolnym – 10.200,00 zł. Wydatki wykonano na kwotę 189.787,00 zł, z tego wydatki, które niewygasły z końcem roku budżetowego dotyczą kwoty 145.000,00 zł i są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Budowa wielofunkcyjnego budynku użyteczności publicznej (Szkoła Podstawowa, Dom Wiejski i Strażnica OSP) w Wólce Grodziskiej – 35.0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Termomodernizacja obiektów użyteczności publicznej na terenie gminy Grodzisko Dolne – materiały na dach – Zespół Szkół w Grodzisku Dolnym – 3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Budowa kotłowni olejowej w budynku Szkoły Podstawowej w Chodaczowie – 80.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ycznie wykonane wydatki w 2005r. to kwota 44.787,00 zł. Dotyczy o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up działek z przeznaczeniem na budowę szkoły podstawowej i boiska sportowego w Wólce Grodziskiej – 14.837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budowlanego kotłowni olejowej w Szkole Podstawowej w Chodaczowie – 5.4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Termomodernizacja budynku Szkoły Podstawowej w Chodaczowie – 7.2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Termomodernizacja budynku Szkoły Podstawowej w Laszczynach – 7.200,00 z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projektu Termomodernizacja budynku Zespołu Szkół w Grodzisku Dolnym – 10.15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jednostek budżetowych, które utworzyły dochody włas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zkoła Podstawowa w Grodzisku Dolnym </w:t>
      </w:r>
    </w:p>
    <w:p>
      <w:pPr>
        <w:pStyle w:val="Normal"/>
        <w:rPr/>
      </w:pPr>
      <w:r>
        <w:rPr/>
        <w:t>- dochod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9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koła Podstawowa w Laszczynach</w:t>
      </w:r>
    </w:p>
    <w:p>
      <w:pPr>
        <w:pStyle w:val="Normal"/>
        <w:rPr/>
      </w:pPr>
      <w:r>
        <w:rPr/>
        <w:t xml:space="preserve">- dochody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6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7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zkoła Podstawowa w Opaleniskach</w:t>
      </w:r>
    </w:p>
    <w:p>
      <w:pPr>
        <w:pStyle w:val="Normal"/>
        <w:rPr/>
      </w:pPr>
      <w:r>
        <w:rPr/>
        <w:t xml:space="preserve">- dochody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zkoła Podstawowa w Chodaczowie</w:t>
      </w:r>
    </w:p>
    <w:p>
      <w:pPr>
        <w:pStyle w:val="Normal"/>
        <w:rPr/>
      </w:pPr>
      <w:r>
        <w:rPr/>
        <w:t>- dochod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Oddziały przedszkolne w szkołach podstaw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ddział przedszkolny przy Szkole Podstawowej w Chodaczowie</w:t>
      </w:r>
    </w:p>
    <w:p>
      <w:pPr>
        <w:pStyle w:val="Normal"/>
        <w:rPr/>
      </w:pPr>
      <w:r>
        <w:rPr/>
        <w:t>- docho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Oddział przedszkolny przy Szkole Podstawowej w Laszczyna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Oddział przedszkolny przy Szkole Podstawowej w Opaleniska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Przedszkola:</w:t>
      </w:r>
    </w:p>
    <w:p>
      <w:pPr>
        <w:pStyle w:val="Normal"/>
        <w:rPr/>
      </w:pPr>
      <w:r>
        <w:rPr/>
        <w:t>1. Przedszkole w Grodzisku Doln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2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37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zkole w Grodzisku Górnym</w:t>
      </w:r>
    </w:p>
    <w:p>
      <w:pPr>
        <w:pStyle w:val="Normal"/>
        <w:rPr/>
      </w:pPr>
      <w:r>
        <w:rPr/>
        <w:t>- docho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4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5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44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6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5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8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Gimnazja:</w:t>
      </w:r>
    </w:p>
    <w:p>
      <w:pPr>
        <w:pStyle w:val="Normal"/>
        <w:rPr/>
      </w:pPr>
      <w:r>
        <w:rPr/>
        <w:t>1. Gimnazjum w Grodzisku Doln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0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5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imnazjum w Grodzisku Górnym</w:t>
      </w:r>
    </w:p>
    <w:p>
      <w:pPr>
        <w:pStyle w:val="Normal"/>
        <w:rPr/>
      </w:pPr>
      <w:r>
        <w:rPr/>
        <w:t>- docho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wydat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Grodzisko Dolne funkcjonuje Społeczna Szkoła Podstawowa prowadzona przez Stowarzyszenie Rozwoju Wsi Wólka Grodzi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zkole zatrudnionych jest 18 osób, w ty, 15 nauczycioeli, sprzątaczka , woźny i księgow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koła pozyskała kwotę 4.000,00 zł za drewno pochodzące z rozbiórki starej szkoły. Kwotę tą przeznaczono na wykonanie drabinek do sali gimnasty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Łączne wydatki Niepublicznej Szkoły Podstawowej w Wólce Grodziskiej zamknęły się kwotą 317.872,00 zł z tego z dotacja od Urzędu Gminy w kwocie 282.732,00 zł. Wydatki dotyczyły: wynagrodzeń i pochodnych oraz pokrycia innych kosztów utrzymania szko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rakcie roku Szkoła zrealizowała projekt finansowany ze środków programu „Działaj Lokalnie IV” koordynowany przez Leżajskie Stowarzyszenie Rozwoju i otrzymała kwotę 5.500,00 zł, którą zgodnie z założeniami przeznaczyła m.in. na zorganizowanie dla dzieci kuligu, biwaku, Dnia Dziecka, wieczornicę harcerską, festyn wiosenny, it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rudniu zakupiono monitory komputerowe. W ramach projektu „Pracownie komputerowe dla szkół” współfinansowanego przez Unię Europejską szkoła otrzymała nowoczesne wyposażenie pracowni internetowej – komputery, skaner, drukarkę, wideoprojektor, komputer przenośny oraz oprogram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Odziały przedszkolne – </w:t>
      </w:r>
      <w:r>
        <w:rPr>
          <w:rFonts w:cs="Arial" w:ascii="Arial" w:hAnsi="Arial"/>
          <w:b/>
          <w:bCs/>
        </w:rPr>
        <w:t>119.571,00 zł</w:t>
      </w:r>
      <w:r>
        <w:rPr>
          <w:rFonts w:cs="Arial" w:ascii="Arial" w:hAnsi="Arial"/>
        </w:rPr>
        <w:t xml:space="preserve"> – tj. 91,5%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nagrodzenia i pochodne – 104.752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 6.876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pis na zfśs – 5.820,00 zł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datki rzeczowe – 2.123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Przedszkola – </w:t>
      </w:r>
      <w:r>
        <w:rPr>
          <w:rFonts w:cs="Arial" w:ascii="Arial" w:hAnsi="Arial"/>
          <w:b/>
          <w:bCs/>
        </w:rPr>
        <w:t xml:space="preserve">347.892,00 zł </w:t>
      </w:r>
      <w:r>
        <w:rPr>
          <w:rFonts w:cs="Arial" w:ascii="Arial" w:hAnsi="Arial"/>
        </w:rPr>
        <w:t>– 95,8%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tacja dla przedszkola przy Społecznej Szkole Podstawowej w Wólce Grodziskiej – 31.142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tacja dla Ochronki – 82.047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nagrodzenia i pochodne – 206.34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10.00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 11.953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2.79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nagrodzenia bezosobowe – na umowy zlecenia – 2.309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ługi pozostałe – 1.311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Gimnazja – </w:t>
      </w:r>
      <w:r>
        <w:rPr>
          <w:rFonts w:cs="Arial" w:ascii="Arial" w:hAnsi="Arial"/>
          <w:b/>
          <w:bCs/>
        </w:rPr>
        <w:t xml:space="preserve">1.870.330,00 zł </w:t>
      </w:r>
      <w:r>
        <w:rPr>
          <w:rFonts w:cs="Arial" w:ascii="Arial" w:hAnsi="Arial"/>
        </w:rPr>
        <w:t>– 98,3%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nagrodzenia i pochodne – 1.527.221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nagrodzenia bezosobowe – 1.779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33.90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 – 3.60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 i gaz – 81.376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ługi remontowe – 12.911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usług zdrowotnych – 1.504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– 20.525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krajowe – 4.954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85.85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86.56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 – projekt termomodernizacji Zespół Szkół Grodzisko Górne – 10.15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Dowożenie uczniów do szkół – </w:t>
      </w:r>
      <w:r>
        <w:rPr>
          <w:rFonts w:cs="Arial" w:ascii="Arial" w:hAnsi="Arial"/>
          <w:b/>
          <w:bCs/>
        </w:rPr>
        <w:t>104.217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– 84,6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) Zespoły obsługi ekonomiczno-administracyjnej szkół – </w:t>
      </w:r>
      <w:r>
        <w:rPr>
          <w:rFonts w:cs="Arial" w:ascii="Arial" w:hAnsi="Arial"/>
          <w:b/>
          <w:bCs/>
        </w:rPr>
        <w:t>146.754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– 100%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nagrodzenia i pochodne – 120.008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8.278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– 8.566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ługi zdrowotne – 141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krajowe – 419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2.14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7.202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) Dokształcanie i doskonalenie nauczycieli – </w:t>
      </w:r>
      <w:r>
        <w:rPr>
          <w:rFonts w:cs="Arial" w:ascii="Arial" w:hAnsi="Arial"/>
          <w:b/>
          <w:bCs/>
        </w:rPr>
        <w:t>24.44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– 93,6%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g) Pozostała działalność – zaplanowano kwotę </w:t>
      </w:r>
      <w:r>
        <w:rPr>
          <w:rFonts w:cs="Arial" w:ascii="Arial" w:hAnsi="Arial"/>
          <w:b/>
          <w:bCs/>
        </w:rPr>
        <w:t>8.015,00 zł</w:t>
      </w:r>
      <w:r>
        <w:rPr>
          <w:rFonts w:cs="Arial" w:ascii="Arial" w:hAnsi="Arial"/>
        </w:rPr>
        <w:t>. Kwota ta dotyczy funduszu zdrowotnego dla nauczycieli. W 2005r. z funduszu nie korzyst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3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11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ramach Ochrony zdrowia dofinansowano działalność Szkolnego Związku Sportowego, zadania realizowane przez szkoły, stowarzyszenia i związki. Dofinansowano Dzień Dziecka organizowany przez Ośrodek Kultury, zgrupowanie dziewczęcego zespołu piłki nożnej, szkolenie z zakresu problemów alkoholowych i przemocy w rodzinie dla radnych, nauczycieli i przedstawicieli służby zdrowia oraz posiedzenia komisji i dyżury w Punkcie Informacyjno Konsultacyjnym.</w:t>
      </w:r>
    </w:p>
    <w:p>
      <w:pPr>
        <w:pStyle w:val="Normal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  <w:bCs/>
        </w:rPr>
        <w:t>49.115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 xml:space="preserve"> wydatkowano na składki ZUS i podatek od diet, przewóz dzieci i młodzieży na zawody sportowe, nagrody, dyplomy, ubrania i sprzęt sportowy, artykuły spożywcz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3.3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2.64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3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7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4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2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2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73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8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8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2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9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5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2.2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.13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W dziale – pomoc społeczna – na plan 1.902.275,00 zł wydatkowano kwotę </w:t>
      </w:r>
      <w:r>
        <w:rPr>
          <w:b/>
          <w:bCs/>
          <w:u w:val="none"/>
        </w:rPr>
        <w:t>1.878.133,00 zł</w:t>
      </w:r>
      <w:r>
        <w:rPr>
          <w:u w:val="none"/>
        </w:rPr>
        <w:t>,</w:t>
      </w:r>
      <w:r>
        <w:rPr>
          <w:b/>
          <w:bCs/>
          <w:u w:val="none"/>
        </w:rPr>
        <w:t xml:space="preserve"> tj. 98,7%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zdziale – Świadczenia rodzinne oraz składki na ubezpieczenia zdrowotne, emerytalne i rentowe z ubezpieczenia społecznego – na plan 1.415.500,00 zł wydatkowano kwotę 1.413.555,00 zł, w tym n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a zasiłki rodzinne z dodatkami – udzielono 16 685 świadczeń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a świadczenia opiekuńcze – udzielono 1 015 świadczeń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kładki na ubezpieczenia emerytalne i rentowe – udzielono 154 świadczeń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kładki na ubezpieczenia zdrowotne - udzielono 53 świadczeń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a wynagrodzenie i pochodne od wynagrodzenia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na zakup materiałów i wyposaż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Zasiłki i pomoc w naturze oraz składki na ubezpieczenia społeczne wydatkowano na plan 158.100,00 zł - kwotę </w:t>
      </w:r>
      <w:r>
        <w:rPr>
          <w:rFonts w:cs="Arial" w:ascii="Arial" w:hAnsi="Arial"/>
          <w:b/>
          <w:bCs/>
        </w:rPr>
        <w:t>147.734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, tj. 93,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siłki stałe – 119 świadczeń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siłki okresowe – 421 świadczeń, w tym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 tytułu bezrobocia – 321 świadczeń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ługotrwałej choroby – 52 świdczenia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epełnosprawności – 5 świadczeń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siłki celowe na pokrycie wydatków powstałych w wyniku zdarzenia losowego – 4 świad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datki mieszkaniowe zaplanowano kwotę 3.000,00 zł. Wydatki wykonano na kwotę 1.345,00 zł.</w:t>
      </w:r>
    </w:p>
    <w:p>
      <w:pPr>
        <w:pStyle w:val="Normal"/>
        <w:rPr/>
      </w:pPr>
      <w:r>
        <w:rPr>
          <w:rFonts w:cs="Arial" w:ascii="Arial" w:hAnsi="Arial"/>
        </w:rPr>
        <w:t xml:space="preserve">W rozdziale – Ośrodki pomocy społecznej – na plan 203.175,00 zł wydatkowano kwotę </w:t>
      </w:r>
      <w:r>
        <w:rPr>
          <w:rFonts w:cs="Arial" w:ascii="Arial" w:hAnsi="Arial"/>
          <w:b/>
          <w:bCs/>
        </w:rPr>
        <w:t xml:space="preserve">195.922,00 zł tj. 97% </w:t>
      </w:r>
      <w:r>
        <w:rPr>
          <w:rFonts w:cs="Arial" w:ascii="Arial" w:hAnsi="Arial"/>
        </w:rPr>
        <w:t xml:space="preserve"> wydatkowano n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nagrodzenia i pochodne – 142.248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18.560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nergia elektryczna i gaz – 4.295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kup usług pozostałych – 13.121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 krajowe – 4.791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3.788,00 zł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datkowe wynagrodzenie roczne – 9.119,00 z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rozdziale – Usługi opiekuńcze i specjalistyczne usługi opiekuńcze – na plan 20.000,00 zł wydatkowano kwotę </w:t>
      </w:r>
      <w:r>
        <w:rPr>
          <w:rFonts w:cs="Arial" w:ascii="Arial" w:hAnsi="Arial"/>
          <w:b/>
          <w:bCs/>
        </w:rPr>
        <w:t>15.918,00 zł,</w:t>
      </w:r>
      <w:r>
        <w:rPr>
          <w:rFonts w:cs="Arial" w:ascii="Arial" w:hAnsi="Arial"/>
        </w:rPr>
        <w:t xml:space="preserve"> tj. 79,6%. Usługi opiekuńcze wypłacane były dla 4 osó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 rozdziału – Pozostała działalność – na dożywianie dzieci na plan 103.700,00 zł wydatkowano kwotę </w:t>
      </w:r>
      <w:r>
        <w:rPr>
          <w:rFonts w:cs="Arial" w:ascii="Arial" w:hAnsi="Arial"/>
          <w:b/>
          <w:bCs/>
        </w:rPr>
        <w:t xml:space="preserve">103.659,00 zł,  tj. 99,9%. </w:t>
      </w:r>
      <w:r>
        <w:rPr>
          <w:rFonts w:cs="Arial" w:ascii="Arial" w:hAnsi="Arial"/>
        </w:rPr>
        <w:t>Dożywianych było 316 uczn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95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95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ę 102.957,00 zł wypłacono dla 238 uczniów jako pomoc rzeczową o charakterze socjalnym. Wydatki w całości zrealizowane z dotacji na zadania włas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9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8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7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65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iale Gospodarka komunalna i ochrona środowiska na plan 203.500,00 zł wydatki wyniosły kwotę 169.655,00 zł, z tego faktycznie wykonane wydatki wyniosły kwotę 144.655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 wywóz nieczystości zapłacono kwotę 44.596,00 zł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 energię elektryczną zapłacono kwotę 69.087,00 zł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 wynajem słupów i konserwację urządzeń zapłacono kwotę 22.272,00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Łącznie za oświetlenie uliczne wydatki wyniosły kwotę 91.359,00 zł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 obsługę targowiska gminnego zapłacono kwotę 3.281,00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 remont gminnego budynku gospodarczego w Grodzisku Dolnym Miasto zapłacono kwotę – 3.419,00 zł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ydatki związane z opłatą produktową – 2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25.000,00 zł dotyczy wydatków niewygasających tj.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udowy nowych lamp oświetleniowych – 15.000,0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zbudowa i modernizacja sieci kanalizacji w miejscowościach Grodzisko Dolne, Grodzisko Górne i Wólka Grodziska – 1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rzymaniem wodociągu gminnego, oczyszczalni ścieków i kanalizacji, działalnością inwestycyjno-remontową zajmuje się Zakład Gospodarki Komunalnej przy Urzędzie Gminy w Grodzisku Dolnym. Do ważniejszych źródeł dochodów za 2005r. należały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płaty za wodę i ścieki od mieszkańców gmin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oboty remontowe przy Urzędzie Gminy oraz w szkołach podstawowych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oboty budowlane (budowa chodników na terenie gmin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Zakładu Gospodarki Komunalnej w 2005r. wyniosły kwotę 1.017.694,00 zł. Koszty wyniosły kwotę  922.623,00 zł. Należności na koniec okresu sprawozdawczego wynoszą kwotę 72.653,00 zł. Zobowiązania wynoszą kwotę 49.877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.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.7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473.750,00 zł dotyczy dotacji dl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środka Kultury – 285.000,00 zł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środek Kultury w Grodzisku Dolnym działa od 1974 roku. Zatrudnienie liczy 5,5 etatu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Swoim patronatem obejmuje: 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Zespół Regionalny „Grodziszczoki”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Kapelę Ludową „Grodziszczoki”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Zespół Śpiewaczo-Obrzędowy „Leszczynka”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Orkiestrę Dętą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Młodzieżową Orkiestrę Dętą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Teatrzyk Dziecięcy „Ufoludek”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Zespół Tańca Nowoczesnego „PRIM”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 xml:space="preserve">Kółka zainteresowań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ela Ludowa „Grodziszczoki” gra nieprzerwanie od 1965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Do najważniejszych osiągnięć Kapeli w 2005 roku należą</w:t>
      </w:r>
      <w:r>
        <w:rPr>
          <w:rFonts w:cs="Arial" w:ascii="Arial" w:hAnsi="Arial"/>
        </w:rPr>
        <w:t xml:space="preserve">: </w:t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- II miejsce w Dynowie w czasie Przeglądu Kapel i Instrumentalistów w ramach Ogólnopolskiego Festiwalu Kapel i Śpiewaków Ludowych w Kazimierzu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- I miejsce w Ogólnopolskim Spotkaniu Kapel, mającym w składzie instrumentalnym cymbały, w WDK Rzeszów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W 2005r. Kapela świętowała jubileusz 40-lecia działalności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Regionalny „Grodziszczoki” istnieje od 1974r. Zespół posiada w repertuarze autentyczne obrzędy, pieśni i przyśpiewki ludowe oraz tańce z Grodziska i okolic. Twórczość ta udokumentowana została w scenariuszach w/w widowisk oraz zbiorze „Pieśni okolicznościowe na różne okazje”. </w:t>
      </w:r>
    </w:p>
    <w:p>
      <w:pPr>
        <w:pStyle w:val="Tekstpodstawowy3"/>
        <w:rPr/>
      </w:pPr>
      <w:r>
        <w:rPr/>
        <w:t xml:space="preserve">W 2005. Zespół zdobył wyróżnienie w Międzywojewódzkim Przeglądzie Zespołów Kolędniczych w   Kolbuszowej </w:t>
        <w:tab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jc w:val="both"/>
        <w:rPr>
          <w:u w:val="none"/>
        </w:rPr>
      </w:pPr>
      <w:r>
        <w:rPr>
          <w:u w:val="none"/>
        </w:rPr>
        <w:t xml:space="preserve">Zespół „Leszczynka” istnieje od 1987 roku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W 2005. Zespół zdobył: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- II miejsce w Jarmarku Wielkanocnym w Kolbuszowej</w:t>
        <w:tab/>
        <w:tab/>
        <w:tab/>
        <w:tab/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- II miejsce w  Podkarpackim Konkursie Wieńców Dożynkowych w Radomyślu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- nagroda w Wojewódzkim Przeglądzie Zespołów Śpiewaczych w Tyczynie</w:t>
        <w:tab/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00" w:before="160" w:after="0"/>
        <w:ind w:lef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Orkiestra Dęta w 2005r. obchodziła 95-lecie swojego istnienia </w:t>
      </w:r>
    </w:p>
    <w:p>
      <w:pPr>
        <w:pStyle w:val="Tekstpodstawowy3"/>
        <w:spacing w:lineRule="auto" w:line="300" w:before="0" w:after="0"/>
        <w:rPr>
          <w:szCs w:val="26"/>
        </w:rPr>
      </w:pPr>
      <w:r>
        <w:rPr>
          <w:szCs w:val="26"/>
        </w:rPr>
        <w:t xml:space="preserve">W ciągu tych 95-ciu lat istnienia orkiestra dała olbrzymią liczbę koncertów i występów biorąc udział w licznych przeglądach na szczeblu wojewódzkim, regionalnym, a także ogólnopolskim zajmując często znaczące miejsca. </w:t>
      </w:r>
    </w:p>
    <w:p>
      <w:pPr>
        <w:pStyle w:val="Normal"/>
        <w:spacing w:lineRule="auto" w:line="3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 okazji swojego jubileuszu Orkiestra otrzymała Złotą Odznakę przyznaną przez Polski Związek Chórów i Orkiestr Dętych.</w:t>
      </w:r>
    </w:p>
    <w:p>
      <w:pPr>
        <w:pStyle w:val="Normal"/>
        <w:spacing w:lineRule="auto" w:line="30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iblioteki Publicznej – 168.750,00 zł, w tym 8.750,00 zł dotyczy wydatków sfinansowanych z dotacji z Ministerstwa Kultury na zakup wydawnict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renie gminy jest jedna biblioteka, która mieści się w budynku parafialnym w Grodzisku Dolnym oraz dwie filie w Zmysłówce i w Grodzisku Nowym. Zatrudnionych jest 5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tacja dla Parafii Rzym.-Kat. w Grodzisku Dolnym na prace remontowo-konserwatorskie zabytkowego kościoła 20.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10"/>
        <w:gridCol w:w="1514"/>
        <w:gridCol w:w="1518"/>
        <w:gridCol w:w="1519"/>
        <w:gridCol w:w="150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78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309.789,00 zł dotyc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datków związanych z powierzeniem zadań z zakresu upowszechniania kultury fizycznej i sportu w ramach ustawy o pożytku publicznym i o wolontariacie wykonanych przez Klubu Sportowego LKS „Grodziszczanka” – 50.000,00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datków majątkowych na obiekcie stadion sportowy – 259.789,00 zł, w tym wydatki niewygasające – 253.000,00 zł – zadanie zostanie zrealizowane w 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Grodzisko Dolne w lipcu 2005r. ubiegała się o dofinansowanie inwestycji pn. „Modernizacja i rozbudowa stadionu wraz z obiektami towarzyszącymi w Grodzisku Górnym” w ramach Zintegrowanego Programu Operacyjnego Rozwoju Regionalnego na lata 2004-2006. Udział w dofinansowaniu wynosił 50%. Niestety Gmina nie zakwalifikowała się do dofinan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05 roku udało się zrealizować tylko część zaplanowanych zadań. Gmina Grodzisko Dolne należy do gmin rolniczych o niskim wskaźniku dochodów podatkowych w stosunku do liczby mieszkańców, ma wysoki wskaźnik bezrobocia - nie może więc realizować inwestycji wyłącznie z własnych środków. Dlatego występuje z wnioskami o dofinansowanie w ramach różnych programów unij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względu na długie procedury oczekiwania na rozstrzygnięcie wniosku a także postępowanie przetargowe, które należy przeprowadzić dopiero po zakwalifikowaniu się wniosku nie było możliwości zrealizowania wielu inwestycji. W tej sytuacji Rada Gminy Grodzisko Dolne podjęła uchwałę w dniu 29 grudnia 2005r. o ustaleniu wykazu wydatków, które nie wygasają wraz z upływem roku budżetowego i ustaliła ostateczny termin ich realizacji. Środki w kwocie 1.332.000,00 zł na realizację wydatków niewygasających zostały przekazane na wyodrębnione ko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roku budżetowego Gmina pozyskała środki w wysokości 375.000,00 na zagospodarowanie poscaleniowe w miejscowościach Grodzisko Górne i Wólka Grodziska. Zadanie to zostało realizowane poza budżetem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trakcie roku zaplanowano deficyt budżetowy na kwotę 329.000,00 zł oraz spłatę pożyczki do NFOŚiGW w Warszawie w kwocie 200.000,00 zł. Łącznie wydatki i rozchody nieznajdujące pokrycia w planowanych dochodach wynosiły kwotę 529.000,00 zł. Źródłem pokrycia niedoboru zaplanowano kredyt bankowy. Dzięki oszczędnej polityce wydatkowej oraz wpływom dochodów w kwocie wyższej niż planowano, np. udziały w podatku dochodowym od osób fizycznych udało się wypracować nadwyżkę, która pozwoliła na spłatę pożyczki do NFOŚiGW w kwocie 200.000,00 zł oraz uniknięto zaciągania zaplanowanego kredytu na pokrycie deficy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zadłużenia gminy na dzień 31.12.2005r. wynosi kwotę 569.000,00 zł co stanowi 4,74% wykonanych dochodów z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zględniając niedobór budżetu na początku roku 2005 w kwocie 633.893,00 zł oraz nadwyżkę na koniec roku w kwocie 440.290,00 zł – stan faktyczny niedoboru budżetu gminy wynosi 193.603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ania na koniec roku wynoszą kwotę 339.978,00 zł. Dotyczą głównie naliczonego dodatkowego wynagrodzenia rocznego z pochodnymi za 2005r. oraz niezapłaconych faktur z terminem płatności w roku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ęczeń majątkowych gmina nie udzielał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kładając niniejsze sprawozdanie mam nadzieję, że poszerzony zakres informacji z realizacji dochodów i wydatków Gminy Grodzisko Dolne ułatwi Radzie Gminy Grodzisko Dolne dokonanie oceny racjonalności, celowości i skuteczności pracy Wójta z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II">
    <w:name w:val="StylII"/>
    <w:basedOn w:val="Normal"/>
    <w:qFormat/>
    <w:pPr>
      <w:spacing w:before="240" w:after="120"/>
      <w:ind w:left="360" w:hanging="360"/>
    </w:pPr>
    <w:rPr>
      <w:rFonts w:ascii="Arial" w:hAnsi="Arial" w:cs="Arial"/>
      <w:b/>
      <w:bCs/>
      <w:caps/>
      <w:szCs w:val="28"/>
      <w:lang w:val="de-DE" w:eastAsia="en-US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9:00Z</dcterms:created>
  <dc:creator>user</dc:creator>
  <dc:description/>
  <dc:language>en-US</dc:language>
  <cp:lastModifiedBy>user</cp:lastModifiedBy>
  <dcterms:modified xsi:type="dcterms:W3CDTF">2006-05-23T11:29:00Z</dcterms:modified>
  <cp:revision>2</cp:revision>
  <dc:subject/>
  <dc:title/>
</cp:coreProperties>
</file>